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Elegante"/>
        <w:pBdr>
          <w:top w:val="nil"/>
        </w:pBdr>
        <w:tabs>
          <w:tab w:val="clear" w:pos="720"/>
          <w:tab w:val="right" w:pos="10348" w:leader="none"/>
        </w:tabs>
        <w:spacing w:lineRule="auto" w:line="172"/>
        <w:ind w:right="-198" w:hanging="0"/>
        <w:jc w:val="left"/>
        <w:rPr>
          <w:b/>
          <w:b/>
          <w:caps w:val="false"/>
          <w:smallCaps w:val="false"/>
          <w:color w:val="FFFFFF"/>
          <w:sz w:val="52"/>
        </w:rPr>
      </w:pPr>
      <w:r>
        <w:rPr>
          <w:b/>
          <w:caps w:val="false"/>
          <w:smallCaps w:val="false"/>
          <w:color w:val="000000"/>
          <w:sz w:val="48"/>
        </w:rPr>
        <w:t>Noticias de</w:t>
      </w:r>
      <w:r>
        <w:rPr>
          <w:b/>
          <w:caps w:val="false"/>
          <w:smallCaps w:val="false"/>
          <w:color w:val="000000"/>
          <w:sz w:val="52"/>
        </w:rPr>
        <w:tab/>
      </w:r>
      <w:r>
        <w:rPr>
          <w:rFonts w:eastAsia="Arab Kufi Sakhr" w:cs="Arab Kufi Sakhr" w:ascii="Arab Kufi Sakhr" w:hAnsi="Arab Kufi Sakhr"/>
          <w:b/>
          <w:caps w:val="false"/>
          <w:smallCaps w:val="false"/>
          <w:color w:val="FFFFFF"/>
          <w:sz w:val="52"/>
          <w:vertAlign w:val="superscript"/>
        </w:rPr>
        <w:t></w:t>
      </w:r>
      <w:r>
        <w:rPr>
          <w:b/>
          <w:caps w:val="false"/>
          <w:smallCaps w:val="false"/>
          <w:color w:val="FFFFFF"/>
          <w:sz w:val="52"/>
          <w:vertAlign w:val="superscript"/>
        </w:rPr>
        <w:t xml:space="preserve">  </w:t>
      </w:r>
      <w:r>
        <w:rPr>
          <w:rFonts w:eastAsia="Arab Kufi Sakhr" w:cs="Arab Kufi Sakhr" w:ascii="Arab Kufi Sakhr" w:hAnsi="Arab Kufi Sakhr"/>
          <w:b/>
          <w:caps w:val="false"/>
          <w:smallCaps w:val="false"/>
          <w:color w:val="FFFFFF"/>
          <w:sz w:val="52"/>
          <w:vertAlign w:val="superscript"/>
        </w:rPr>
        <w:t>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56635</wp:posOffset>
                </wp:positionH>
                <wp:positionV relativeFrom="paragraph">
                  <wp:posOffset>273685</wp:posOffset>
                </wp:positionV>
                <wp:extent cx="2465070" cy="1229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920" cy="1137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96.85pt;mso-wrap-distance-left:9.05pt;mso-wrap-distance-right:9.05pt;mso-wrap-distance-top:0pt;mso-wrap-distance-bottom:0pt;margin-top:21.55pt;mso-position-vertical-relative:text;margin-left:28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920" cy="1137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568315</wp:posOffset>
                </wp:positionH>
                <wp:positionV relativeFrom="paragraph">
                  <wp:posOffset>-635</wp:posOffset>
                </wp:positionV>
                <wp:extent cx="1097280" cy="518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4563435"/>
                            <w:bookmarkEnd w:id="0"/>
                            <w:r>
                              <w:rPr/>
                              <w:object w:dxaOrig="1426" w:dyaOrig="6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pt;height:33.55pt" filled="f" o:ole="">
                                  <v:imagedata r:id="rId5" o:title=""/>
                                </v:shape>
                                <o:OLEObject Type="Embed" ProgID="" ShapeID="ole_rId4" DrawAspect="Content" ObjectID="_95577972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0.8pt;mso-wrap-distance-left:9.05pt;mso-wrap-distance-right:9.05pt;mso-wrap-distance-top:0pt;mso-wrap-distance-bottom:0pt;margin-top:-0.05pt;mso-position-vertical-relative:text;margin-left:43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94563435"/>
                      <w:bookmarkEnd w:id="1"/>
                      <w:r>
                        <w:rPr/>
                        <w:object w:dxaOrig="1426" w:dyaOrig="6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2pt;height:33.55pt" filled="f" o:ole="">
                            <v:imagedata r:id="rId7" o:title=""/>
                          </v:shape>
                          <o:OLEObject Type="Embed" ProgID="" ShapeID="ole_rId6" DrawAspect="Content" ObjectID="_68075757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Elegante"/>
        <w:numPr>
          <w:ilvl w:val="0"/>
          <w:numId w:val="0"/>
        </w:numPr>
        <w:pBdr>
          <w:top w:val="nil"/>
        </w:pBdr>
        <w:spacing w:lineRule="auto" w:line="172"/>
        <w:ind w:right="-198" w:hanging="0"/>
        <w:outlineLvl w:val="0"/>
        <w:rPr>
          <w:b/>
          <w:b/>
          <w:color w:val="FFFFFF"/>
          <w:sz w:val="96"/>
        </w:rPr>
      </w:pPr>
      <w:r>
        <w:rPr>
          <w:b/>
          <w:caps w:val="false"/>
          <w:smallCaps w:val="false"/>
          <w:color w:val="000000"/>
          <w:sz w:val="96"/>
        </w:rPr>
        <w:t>Al-Ándalus</w:t>
      </w:r>
      <w:r>
        <w:rPr>
          <w:rFonts w:eastAsia="Arab Kufi Sakhr" w:cs="Arab Kufi Sakhr" w:ascii="Arab Kufi Sakhr" w:hAnsi="Arab Kufi Sakhr"/>
          <w:b/>
          <w:color w:val="FFFFFF"/>
          <w:sz w:val="96"/>
        </w:rPr>
        <w:t></w:t>
      </w:r>
    </w:p>
    <w:p>
      <w:pPr>
        <w:pStyle w:val="NmeroVolumenFechaElegante"/>
        <w:numPr>
          <w:ilvl w:val="0"/>
          <w:numId w:val="0"/>
        </w:numPr>
        <w:tabs>
          <w:tab w:val="clear" w:pos="10530"/>
          <w:tab w:val="right" w:pos="10348" w:leader="none"/>
        </w:tabs>
        <w:bidi w:val="1"/>
        <w:ind w:left="0" w:right="-199" w:hanging="0"/>
        <w:jc w:val="left"/>
        <w:outlineLvl w:val="0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color w:val="000000"/>
          <w:sz w:val="28"/>
          <w:sz w:val="28"/>
          <w:rtl w:val="true"/>
        </w:rPr>
        <w:t xml:space="preserve">ﺲﻂﺴﻏأ </w:t>
      </w:r>
      <w:r>
        <w:rPr>
          <w:rFonts w:cs="Traditional Arabic" w:ascii="Traditional Arabic" w:hAnsi="Traditional Arabic"/>
          <w:color w:val="000000"/>
        </w:rPr>
        <w:t>2003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cs="Traditional Arabic" w:ascii="Traditional Arabic" w:hAnsi="Traditional Arabic"/>
          <w:color w:val="000000"/>
        </w:rPr>
        <w:t>1424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</w:rPr>
        <w:t>ﺔﻴﻧﺎﺜﻟﺍﻯﺩﺎﻤﺟ</w:t>
      </w:r>
    </w:p>
    <w:p>
      <w:pPr>
        <w:pStyle w:val="Normal"/>
        <w:rPr>
          <w:rFonts w:ascii="Traditional Arabic" w:hAnsi="Traditional Arabic" w:cs="Traditional Arabic"/>
          <w:color w:val="000000"/>
        </w:rPr>
      </w:pPr>
      <w:r>
        <w:rPr>
          <w:rFonts w:cs="Traditional Arabic" w:ascii="Traditional Arabic" w:hAnsi="Traditional Arabic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8400" cy="3945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45085</wp:posOffset>
                </wp:positionV>
                <wp:extent cx="1554480" cy="7074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07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decalendarioModerno"/>
                              <w:pBdr>
                                <w:left w:val="single" w:sz="2" w:space="4" w:color="008000"/>
                              </w:pBdr>
                              <w:bidi w:val="1"/>
                              <w:spacing w:before="80" w:after="240"/>
                              <w:ind w:left="33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خيم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يف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2" w:space="4" w:color="008000"/>
                              </w:pBdr>
                              <w:tabs>
                                <w:tab w:val="clear" w:pos="720"/>
                                <w:tab w:val="left" w:pos="1985" w:leader="none"/>
                              </w:tabs>
                              <w:bidi w:val="1"/>
                              <w:ind w:left="33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left w:val="single" w:sz="2" w:space="4" w:color="008000"/>
                                <w:bottom w:val="nil"/>
                              </w:pBdr>
                              <w:bidi w:val="1"/>
                              <w:ind w:left="60" w:right="0" w:hanging="0"/>
                              <w:jc w:val="both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قام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خ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ناشئ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صي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واق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18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0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7/2003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i w:val="false"/>
                                <w:iCs w:val="false"/>
                              </w:rPr>
                              <w:t>.3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i w:val="false"/>
                                <w:i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2" w:space="4" w:color="008000"/>
                              </w:pBdr>
                              <w:tabs>
                                <w:tab w:val="clear" w:pos="720"/>
                                <w:tab w:val="left" w:pos="1985" w:leader="none"/>
                              </w:tabs>
                              <w:bidi w:val="1"/>
                              <w:ind w:left="33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i/>
                                <w:iCs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2" w:space="4" w:color="008000"/>
                              </w:pBdr>
                              <w:tabs>
                                <w:tab w:val="clear" w:pos="720"/>
                                <w:tab w:val="left" w:pos="1985" w:leader="none"/>
                              </w:tabs>
                              <w:bidi w:val="1"/>
                              <w:ind w:left="33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tulodecalendarioModerno"/>
                              <w:pBdr>
                                <w:left w:val="single" w:sz="2" w:space="4" w:color="008000"/>
                              </w:pBdr>
                              <w:bidi w:val="1"/>
                              <w:ind w:left="33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خيم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سكوريال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2" w:space="4" w:color="008000"/>
                              </w:pBdr>
                              <w:tabs>
                                <w:tab w:val="clear" w:pos="720"/>
                                <w:tab w:val="left" w:pos="1985" w:leader="none"/>
                              </w:tabs>
                              <w:bidi w:val="1"/>
                              <w:ind w:left="33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left w:val="single" w:sz="6" w:space="4" w:color="008000"/>
                                <w:bottom w:val="nil"/>
                              </w:pBdr>
                              <w:bidi w:val="1"/>
                              <w:ind w:left="60" w:right="0" w:hanging="0"/>
                              <w:jc w:val="both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خ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صي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كوريا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مقاط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ق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10,9,8,7,6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موز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ولي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i w:val="false"/>
                                <w:iCs w:val="false"/>
                              </w:rPr>
                              <w:t>3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2" w:space="4" w:color="008000"/>
                              </w:pBdr>
                              <w:tabs>
                                <w:tab w:val="clear" w:pos="720"/>
                                <w:tab w:val="left" w:pos="1985" w:leader="none"/>
                              </w:tabs>
                              <w:bidi w:val="1"/>
                              <w:ind w:left="33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i/>
                                <w:iCs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tulodecalendarioModerno"/>
                              <w:pBdr>
                                <w:left w:val="single" w:sz="2" w:space="4" w:color="008000"/>
                              </w:pBdr>
                              <w:bidi w:val="1"/>
                              <w:ind w:left="33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كوين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يف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شبا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left w:val="single" w:sz="2" w:space="4" w:color="008000"/>
                                <w:bottom w:val="nil"/>
                              </w:pBdr>
                              <w:bidi w:val="1"/>
                              <w:ind w:left="60" w:right="0" w:hanging="0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left w:val="single" w:sz="2" w:space="4" w:color="008000"/>
                                <w:bottom w:val="nil"/>
                              </w:pBdr>
                              <w:bidi w:val="1"/>
                              <w:ind w:left="6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غتن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سماعي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كيلا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ينن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طلبو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خصص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لق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ساؤلات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يشرح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هم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i w:val="false"/>
                                <w:iCs w:val="false"/>
                              </w:rPr>
                              <w:t>3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2" w:space="4" w:color="008000"/>
                              </w:pBdr>
                              <w:tabs>
                                <w:tab w:val="clear" w:pos="720"/>
                                <w:tab w:val="left" w:pos="1985" w:leader="none"/>
                              </w:tabs>
                              <w:bidi w:val="1"/>
                              <w:ind w:left="33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2" w:space="4" w:color="008000"/>
                              </w:pBdr>
                              <w:tabs>
                                <w:tab w:val="clear" w:pos="720"/>
                                <w:tab w:val="left" w:pos="1985" w:leader="none"/>
                              </w:tabs>
                              <w:bidi w:val="1"/>
                              <w:ind w:left="33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2" w:space="4" w:color="008000"/>
                              </w:pBdr>
                              <w:tabs>
                                <w:tab w:val="clear" w:pos="720"/>
                                <w:tab w:val="left" w:pos="198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2" w:space="4" w:color="008000"/>
                              </w:pBdr>
                              <w:tabs>
                                <w:tab w:val="clear" w:pos="720"/>
                                <w:tab w:val="left" w:pos="198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57.05pt;mso-wrap-distance-left:9.05pt;mso-wrap-distance-right:9.05pt;mso-wrap-distance-top:0pt;mso-wrap-distance-bottom:0pt;margin-top:3.5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tulodecalendarioModerno"/>
                        <w:pBdr>
                          <w:left w:val="single" w:sz="2" w:space="4" w:color="008000"/>
                        </w:pBdr>
                        <w:bidi w:val="1"/>
                        <w:spacing w:before="80" w:after="240"/>
                        <w:ind w:left="33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مخيم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بنا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صيف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ادس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single" w:sz="2" w:space="4" w:color="008000"/>
                        </w:pBdr>
                        <w:tabs>
                          <w:tab w:val="clear" w:pos="720"/>
                          <w:tab w:val="left" w:pos="1985" w:leader="none"/>
                        </w:tabs>
                        <w:bidi w:val="1"/>
                        <w:ind w:left="33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left w:val="single" w:sz="2" w:space="4" w:color="008000"/>
                          <w:bottom w:val="nil"/>
                        </w:pBdr>
                        <w:bidi w:val="1"/>
                        <w:ind w:left="60" w:right="0" w:hanging="0"/>
                        <w:jc w:val="both"/>
                        <w:rPr>
                          <w:rFonts w:ascii="Traditional Arabic" w:hAnsi="Traditional Arabic" w:cs="Arabic Transparent"/>
                          <w:b/>
                          <w:b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قام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جمع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خ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بن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ناشئ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صي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ساد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فت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واق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18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0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/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7/2003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i w:val="false"/>
                          <w:iCs w:val="false"/>
                        </w:rPr>
                        <w:t>.3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i w:val="false"/>
                          <w:i w:val="false"/>
                          <w:iCs w:val="false"/>
                          <w:rtl w:val="true"/>
                        </w:rPr>
                        <w:t>ص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i w:val="false"/>
                          <w:i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left w:val="single" w:sz="2" w:space="4" w:color="008000"/>
                        </w:pBdr>
                        <w:tabs>
                          <w:tab w:val="clear" w:pos="720"/>
                          <w:tab w:val="left" w:pos="1985" w:leader="none"/>
                        </w:tabs>
                        <w:bidi w:val="1"/>
                        <w:ind w:left="33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i/>
                          <w:iCs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2" w:space="4" w:color="008000"/>
                        </w:pBdr>
                        <w:tabs>
                          <w:tab w:val="clear" w:pos="720"/>
                          <w:tab w:val="left" w:pos="1985" w:leader="none"/>
                        </w:tabs>
                        <w:bidi w:val="1"/>
                        <w:ind w:left="33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TtulodecalendarioModerno"/>
                        <w:pBdr>
                          <w:left w:val="single" w:sz="2" w:space="4" w:color="008000"/>
                        </w:pBdr>
                        <w:bidi w:val="1"/>
                        <w:ind w:left="33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مخيم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با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اسكوريال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rtl w:val="tru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single" w:sz="2" w:space="4" w:color="008000"/>
                        </w:pBdr>
                        <w:tabs>
                          <w:tab w:val="clear" w:pos="720"/>
                          <w:tab w:val="left" w:pos="1985" w:leader="none"/>
                        </w:tabs>
                        <w:bidi w:val="1"/>
                        <w:ind w:left="33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left w:val="single" w:sz="6" w:space="4" w:color="008000"/>
                          <w:bottom w:val="nil"/>
                        </w:pBdr>
                        <w:bidi w:val="1"/>
                        <w:ind w:left="60" w:right="0" w:hanging="0"/>
                        <w:jc w:val="both"/>
                        <w:rPr>
                          <w:rFonts w:ascii="Traditional Arabic" w:hAnsi="Traditional Arabic" w:cs="Arabic Transparent"/>
                          <w:b/>
                          <w:b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خ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با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صي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ساد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طق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كوريا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مقاط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ق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ي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10,9,8,7,6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شه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موز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وليو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i w:val="false"/>
                          <w:iCs w:val="false"/>
                          <w:rtl w:val="true"/>
                        </w:rPr>
                        <w:t>.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i w:val="false"/>
                          <w:iCs w:val="false"/>
                        </w:rPr>
                        <w:t>3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i w:val="false"/>
                          <w:i w:val="false"/>
                          <w:iCs w:val="false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pBdr>
                          <w:left w:val="single" w:sz="2" w:space="4" w:color="008000"/>
                        </w:pBdr>
                        <w:tabs>
                          <w:tab w:val="clear" w:pos="720"/>
                          <w:tab w:val="left" w:pos="1985" w:leader="none"/>
                        </w:tabs>
                        <w:bidi w:val="1"/>
                        <w:ind w:left="33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i/>
                          <w:iCs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TtulodecalendarioModerno"/>
                        <w:pBdr>
                          <w:left w:val="single" w:sz="2" w:space="4" w:color="008000"/>
                        </w:pBdr>
                        <w:bidi w:val="1"/>
                        <w:ind w:left="33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نشاط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كوين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يف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شبا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left w:val="single" w:sz="2" w:space="4" w:color="008000"/>
                          <w:bottom w:val="nil"/>
                        </w:pBdr>
                        <w:bidi w:val="1"/>
                        <w:ind w:left="60" w:right="0" w:hanging="0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left w:val="single" w:sz="2" w:space="4" w:color="008000"/>
                          <w:bottom w:val="nil"/>
                        </w:pBdr>
                        <w:bidi w:val="1"/>
                        <w:ind w:left="6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غتن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با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جو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يخ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سماعي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كيلا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ينن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طلبو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خصص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لق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ر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ساؤلات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يشرح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عض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قضا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هم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بل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i w:val="false"/>
                          <w:iCs w:val="false"/>
                          <w:rtl w:val="true"/>
                        </w:rPr>
                        <w:t>.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i w:val="false"/>
                          <w:iCs w:val="false"/>
                        </w:rPr>
                        <w:t>3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i w:val="false"/>
                          <w:i w:val="false"/>
                          <w:iCs w:val="false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pBdr>
                          <w:left w:val="single" w:sz="2" w:space="4" w:color="008000"/>
                        </w:pBdr>
                        <w:tabs>
                          <w:tab w:val="clear" w:pos="720"/>
                          <w:tab w:val="left" w:pos="1985" w:leader="none"/>
                        </w:tabs>
                        <w:bidi w:val="1"/>
                        <w:ind w:left="33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/>
                          <w:iCs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2" w:space="4" w:color="008000"/>
                        </w:pBdr>
                        <w:tabs>
                          <w:tab w:val="clear" w:pos="720"/>
                          <w:tab w:val="left" w:pos="1985" w:leader="none"/>
                        </w:tabs>
                        <w:bidi w:val="1"/>
                        <w:ind w:left="33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2" w:space="4" w:color="008000"/>
                        </w:pBdr>
                        <w:tabs>
                          <w:tab w:val="clear" w:pos="720"/>
                          <w:tab w:val="left" w:pos="1985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2" w:space="4" w:color="008000"/>
                        </w:pBdr>
                        <w:tabs>
                          <w:tab w:val="clear" w:pos="720"/>
                          <w:tab w:val="left" w:pos="1985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78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>
          <w:trHeight w:val="1570" w:hRule="atLeast"/>
        </w:trPr>
        <w:tc>
          <w:tcPr>
            <w:tcW w:w="7785" w:type="dxa"/>
            <w:tcBorders/>
            <w:vAlign w:val="bottom"/>
          </w:tcPr>
          <w:p>
            <w:pPr>
              <w:pStyle w:val="NmerodeTDCModerno"/>
              <w:bidi w:val="1"/>
              <w:spacing w:lineRule="auto" w:line="240" w:before="0" w:after="100"/>
              <w:ind w:left="0" w:right="0" w:hanging="0"/>
              <w:jc w:val="center"/>
              <w:rPr>
                <w:rFonts w:cs="Arabic Transparent"/>
                <w:caps/>
              </w:rPr>
            </w:pPr>
            <w:r>
              <w:rPr>
                <w:rFonts w:cs="Arabic Transparent"/>
                <w:rtl w:val="true"/>
              </w:rPr>
              <w:t>الملك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حا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7785" w:type="dxa"/>
            <w:tcBorders/>
            <w:vAlign w:val="center"/>
          </w:tcPr>
          <w:p>
            <w:pPr>
              <w:pStyle w:val="NmerodeTDCElegante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i w:val="false"/>
                <w:i w:val="false"/>
                <w:iCs w:val="false"/>
                <w:caps/>
                <w:lang w:val="en-US" w:eastAsia="en-US"/>
              </w:rPr>
            </w:pPr>
            <w:r>
              <w:rPr>
                <w:rFonts w:cs="Arabic Transparent"/>
                <w:b/>
                <w:bCs/>
                <w:i w:val="false"/>
                <w:iCs w:val="false"/>
                <w:cap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40510</wp:posOffset>
                      </wp:positionH>
                      <wp:positionV relativeFrom="paragraph">
                        <wp:posOffset>207010</wp:posOffset>
                      </wp:positionV>
                      <wp:extent cx="4914900" cy="1574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157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tulo1Elegante"/>
                                    <w:bidi w:val="1"/>
                                    <w:spacing w:lineRule="exact" w:line="600" w:before="120" w:after="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NmerodepginaModerno"/>
                                      <w:rFonts w:eastAsia="Garamond" w:cs="Garamond"/>
                                      <w:b/>
                                      <w:bCs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تلقى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البيت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الملكي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الرسمي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قدم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للملك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خوان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كارلوس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بخصوص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الديني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الاسلامي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المدارس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</w:rPr>
                                    <w:t>الرسمية</w:t>
                                  </w:r>
                                  <w:r>
                                    <w:rPr>
                                      <w:rFonts w:eastAsia="Garamond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 w:val="44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 w:val="false"/>
                                      <w:bCs w:val="false"/>
                                      <w:sz w:val="44"/>
                                      <w:rtl w:val="true"/>
                                      <w:lang w:bidi="ar-M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 w:ascii="Traditional Arabic" w:hAnsi="Traditional Arabic"/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 w:ascii="Traditional Arabic" w:hAnsi="Traditional Arabic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 w:ascii="Traditional Arabic" w:hAnsi="Traditional Arabic"/>
                                      <w:b w:val="false"/>
                                      <w:bCs w:val="false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24pt;mso-wrap-distance-left:9.05pt;mso-wrap-distance-right:9.05pt;mso-wrap-distance-top:0pt;mso-wrap-distance-bottom:0pt;margin-top:16.3pt;mso-position-vertical-relative:text;margin-left:12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tulo1Elegante"/>
                              <w:bidi w:val="1"/>
                              <w:spacing w:lineRule="exact" w:line="600" w:before="12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NmerodepginaModerno"/>
                                <w:rFonts w:eastAsia="Garamond" w:cs="Garamond"/>
                                <w:b/>
                                <w:bCs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تلقى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الملكي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للملك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خوان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كارلوس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rFonts w:eastAsia="Garamond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z w:val="44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 w:ascii="Traditional Arabic" w:hAnsi="Traditional Arabic"/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 w:ascii="Traditional Arabic" w:hAnsi="Traditional Arabic"/>
                                <w:b w:val="false"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rFonts w:cs="Arabic Transparent" w:ascii="Traditional Arabic" w:hAnsi="Traditional Arabic"/>
                                <w:b w:val="false"/>
                                <w:b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raditional Arabic" w:hAnsi="Traditional Arabic" w:cs="Arabic Transparent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3200400" cy="8869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8.4pt;mso-wrap-distance-left:9.05pt;mso-wrap-distance-right:9.05pt;mso-wrap-distance-top:0pt;mso-wrap-distance-bottom:0pt;margin-top:1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127635</wp:posOffset>
                </wp:positionV>
                <wp:extent cx="3200400" cy="8917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PiedepginaModerno"/>
                              <w:bidi w:val="1"/>
                              <w:jc w:val="center"/>
                              <w:rPr>
                                <w:rFonts w:eastAsia="Arial Unicode MS" w:cs="Arabic Transparent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ط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ا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كت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eastAsia="Arial Unicode MS"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abic Transparent"/>
                                <w:b/>
                                <w:bCs/>
                                <w:i w:val="false"/>
                                <w:iCs w:val="false"/>
                                <w:sz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3/7/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سبان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طب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كتا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إعد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ل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لاو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متاز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طب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أن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خال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طبع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مزيد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ادت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توضيح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ض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بهام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قارئ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ذك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قرآ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حدي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عتمد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صل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س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اب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صوص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صل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للغت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اسبان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sz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sz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iedepginaModerno"/>
                              <w:bidi w:val="1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iedepginaModerno"/>
                              <w:bidi w:val="1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5/7/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ندو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هر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لقا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ش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غفي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أ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مع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كيلا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دو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حاض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ور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عظ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أصحاب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ضو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قارن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يا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خلا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اقد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شد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هاج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رسالت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خت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لام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ائل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نتش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قا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أثرو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أخلا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سلوك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طاب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تعال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كانو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دو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ركو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صمات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واضح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اعتنقو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نشرو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صقا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عمو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iedepginaModerno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clear" w:pos="1800"/>
                                <w:tab w:val="clear" w:pos="2160"/>
                                <w:tab w:val="clear" w:pos="2520"/>
                                <w:tab w:val="clear" w:pos="2880"/>
                                <w:tab w:val="clear" w:pos="3240"/>
                                <w:tab w:val="clear" w:pos="3600"/>
                                <w:tab w:val="clear" w:pos="3960"/>
                                <w:tab w:val="clear" w:pos="4320"/>
                                <w:tab w:val="clear" w:pos="4680"/>
                                <w:tab w:val="clear" w:pos="5040"/>
                                <w:tab w:val="clear" w:pos="5400"/>
                                <w:tab w:val="clear" w:pos="5760"/>
                                <w:tab w:val="clear" w:pos="6120"/>
                                <w:tab w:val="clear" w:pos="6480"/>
                                <w:tab w:val="clear" w:pos="6840"/>
                                <w:tab w:val="clear" w:pos="7200"/>
                                <w:tab w:val="clear" w:pos="7560"/>
                                <w:tab w:val="clear" w:pos="7920"/>
                                <w:tab w:val="clear" w:pos="8280"/>
                                <w:tab w:val="clear" w:pos="8640"/>
                                <w:tab w:val="clear" w:pos="9000"/>
                                <w:tab w:val="clear" w:pos="9360"/>
                                <w:tab w:val="clear" w:pos="9720"/>
                                <w:tab w:val="clear" w:pos="10080"/>
                              </w:tabs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داخوث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داخو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5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مّ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حم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قا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كائ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غورغ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88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داخو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يصبح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ف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سجدد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ؤد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عائ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ين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يلتئ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مل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تعارف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يتآلف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ك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جا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داخو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قا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برع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خو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حسن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صد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صي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برع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اج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ف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اج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جمع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سبان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داخو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tulodecalendarioModerno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تحا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معيا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سبانيا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30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قر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اتح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معي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سبان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جتماع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شه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موز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.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شم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بذ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اريخ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سبان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أو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فاوض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ني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سبان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خاص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بادئ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نطل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جو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ثن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قيب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ينش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للغت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إسبان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رفق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ص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اد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قي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لا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خواك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اريتنيث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خيخ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ستعرض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حر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تقد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شير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صعوب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tulodecalendarioModerno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5/7/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تشار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حر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بان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وجز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رأ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ض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بان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فوض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بان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6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92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صي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نبثق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با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عشر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نع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ور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فائ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زير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وني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tulodecalendarioModerno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سبان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عشرين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لمان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30/7/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 .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شر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رائ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صد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لمان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إعل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رض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ضافي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با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2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عالي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أبرز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ؤول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إسب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تأييد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واضح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مثل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طي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اجتماع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سبان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شر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قا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ندماج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ظ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دائ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دم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ياج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ططر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وقو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د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يع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حاول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اء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تعايش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شرائح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ورب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tulodecalendarioModerno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خيم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يف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0/7/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قام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خ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ناشئ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صي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واق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18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0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7/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ض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خ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بن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نشاط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حديق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نزه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اسكافر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يجوب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شر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خ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خ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ش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ساعدت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رشدت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ض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شارك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ت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متع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فيد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خ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آمل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عادت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قر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tulodecalendarioModerno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/7/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لق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لك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ملك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خو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ارلو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وق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باط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سلمن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تح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معي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سبان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رس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جلا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طالب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وسط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طب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طلا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حتوا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عط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لا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وجيهات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سكرتار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إعل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ثقاف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رياض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ظر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لاحيات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أي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وزا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ذكو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علمتن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نصوص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تفا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عي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نظ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أشخاص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كلف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رحلت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ثانو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بري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يس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1966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وج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سبان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عل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دار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عن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أسماء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ناسب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قي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توي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ربيو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نظر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وجو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ظم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سمح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قترح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وج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وزا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ثقاف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رياض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جه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لاح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عرضو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قترح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تطبي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تفا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نافذ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" w:cs="Arial"/>
                                <w:i w:val="false"/>
                                <w:iCs w:val="false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حيا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قلب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" w:cs="Arial"/>
                                <w:i w:val="false"/>
                                <w:iCs w:val="false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يكارد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يي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وتشليتن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ودريغي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          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tulodecalendarioModerno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سجد الكبير في غرناط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غرنا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</w:rPr>
                              <w:t>200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rtl w:val="true"/>
                              </w:rPr>
                              <w:t xml:space="preserve">  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فتتح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غرناط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بايث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جان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يراد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يكولا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ناظ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خلاب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زو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حدائ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فتوح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عا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غرناط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مبن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ؤل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طواب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ض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حاضر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مكتب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مكات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طاب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لو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سك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ؤذ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عو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أس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مي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ارق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مار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ضرو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حف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حض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عد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قل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ائ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حف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أقن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أجنب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لفزيونياً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ضر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مو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سل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غرناط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دعو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اؤو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حض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حد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قيم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أو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ascii="Times New Roman" w:hAnsi="Times New Roman" w:cs="Arabic Transparent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Times New Roman" w:hAnsi="Times New Roman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tulodecalendarioModerno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خيم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سكوريال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كوريا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10/7/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خ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صي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كوريا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مقاط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ق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10,9,8,7,6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موز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ولي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ارك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ناشئ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تراوح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عمار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12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18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إشرا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رشد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خ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عم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يز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فري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ظم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زع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تكافئ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خ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حف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لنشاط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تأهيل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شرف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هد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إنجاح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فقو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يم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وفي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tulodecalendarioModerno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كوين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يف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شبا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موز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 .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غتن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سماعي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كيلا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ينن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طلبو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خصص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لق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ساؤلات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يشرح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هم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ب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فاض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طلب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جل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لي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ومي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بن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أخر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شبا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فادو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زا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ا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مواعظ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بخط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ض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ورب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آخ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لمان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ألق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حاض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يح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وراتية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جود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زاخر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لعطاء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خي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ف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أجز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ثواب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tulodecalendarioModerno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فل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ختتام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عام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دراسي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spacing w:lineRule="auto" w:line="240" w:before="0" w:after="0"/>
                              <w:ind w:left="62" w:right="62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sz w:val="18"/>
                                <w:lang w:val="en-US"/>
                              </w:rPr>
                              <w:t>21/6/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sz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حف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كبي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ض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طلب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مدرس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تكميل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عرب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وآباء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.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قا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محاضر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بمسج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مركز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وزع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سج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علام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طلب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صحوب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بهدا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رمز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لك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طال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spacing w:lineRule="auto" w:line="240" w:before="0" w:after="0"/>
                              <w:ind w:left="62" w:right="62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حض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ضيف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حا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قُصّ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س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بيدر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نوني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ورغادي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وشارك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بكل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ؤث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ألقا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حض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وق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بتوزي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جوائز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متفوق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طلب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برفق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رئي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جم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هلا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عبوش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ومدي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مدرس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حات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تجاذ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حاضر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أطرا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حدي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و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يتناول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مرطب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به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مسج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سفل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إسل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أور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i w:val="false"/>
                                <w:iCs w:val="false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بروكس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lang w:val="en-US"/>
                              </w:rPr>
                              <w:t>8/6/200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 . 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نظ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جل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تعا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أورب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ندو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بعنو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إسل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ق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أورب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واق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وآفا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غتنم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نعق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جمع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عمو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للمجل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شارك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في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دكت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ند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يا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رئي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مجل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أ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للمسلم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ألمان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والدكت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عرب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كشاط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عم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سج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دعو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بباري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والدكت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عب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بوصو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عم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مسج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ستاسبورغ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والأستاذ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رياج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ططر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رئي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تح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جمعي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إسبانيا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ahoma" w:hAnsi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قدت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ندو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مبنى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جديد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مسجد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خليل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حضرها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حشد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كبير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مهتمي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شؤو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مسلمي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وربا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ahoma" w:hAnsi="Tahoma" w:cs="Arabic Transparen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tulodecalendarioModerno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ahoma" w:hAnsi="Tahoma" w:cs="Arabic Transparen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EncabezadocalendarioModerno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tulodecalendarioModerno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جتماع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جلس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عاون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إسلامي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أوربا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ncabezadocalendarioModerno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بروكس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18"/>
                                <w:lang w:val="en-US"/>
                              </w:rPr>
                              <w:t>8/6/200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 w:ascii="Tahoma" w:hAnsi="Tahoma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قد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وم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جلس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ب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اً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ثنائياً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ليل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بروكسل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زيران</w:t>
                            </w:r>
                            <w:r>
                              <w:rPr>
                                <w:rFonts w:cs="Arabic Transparent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ني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cs="Arabic Transparent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ahoma" w:hAnsi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قد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ستمع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مشاركو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تقرير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إدار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ذي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ه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ئيسها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أ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مجلس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قد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جل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لجيكا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أنه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صبح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ضواً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ؤسساً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جمعي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عطِ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وحاً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أوربا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عرض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مطبوعات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عدت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لتعريف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المجلس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اللغات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مختلف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كذا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صفح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أنترنيت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ثم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رض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شروع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إعلا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يثاق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إسلامي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لاتحاد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أوربي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ذي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دار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حوله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قاش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طويل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تقرر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إرساله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لهيئات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أعضاء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دراسته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صور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تأني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إعادته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لإدار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أخذها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عي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اعتبار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صياغ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أخير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ند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قراره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جتماع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بل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لمسجد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عو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اتحاد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جمعيات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اسلامي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سبانيا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ضو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ؤسس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مجلس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tulodecalendarioModerno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44"/>
                                <w:sz w:val="44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eastAsia="Arial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44"/>
                                <w:sz w:val="4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Arial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44"/>
                                <w:sz w:val="4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Arial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sz w:val="44"/>
                                <w:sz w:val="44"/>
                                <w:rtl w:val="true"/>
                              </w:rPr>
                              <w:t>تموزـ</w:t>
                            </w:r>
                            <w:r>
                              <w:rPr>
                                <w:rFonts w:eastAsia="Arial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44"/>
                                <w:sz w:val="44"/>
                                <w:rtl w:val="true"/>
                              </w:rPr>
                              <w:t>يوليو</w:t>
                            </w:r>
                            <w:r>
                              <w:rPr>
                                <w:rFonts w:cs="Arabic Transparent"/>
                                <w:sz w:val="44"/>
                              </w:rPr>
                              <w:t>2003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spacing w:lineRule="auto" w:line="240" w:before="0" w:after="0"/>
                              <w:ind w:left="62" w:right="62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موز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ولي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قد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جتماع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هر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ستمع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تقاري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عضائ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حقائ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أقر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spacing w:lineRule="auto" w:line="240" w:before="0" w:after="0"/>
                              <w:ind w:left="62" w:right="62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اتح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معي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سبان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شم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مبادئ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مختل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جو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شاطات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نبذ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اريخ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كوين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spacing w:lineRule="auto" w:line="240" w:before="0" w:after="0"/>
                              <w:ind w:left="62" w:right="62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عشر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نع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انت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اريّ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ِيرت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ور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أق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ساتذ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حاضر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مسؤول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شاركو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كانو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بب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باشر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spacing w:lineRule="auto" w:line="240" w:before="0" w:after="0"/>
                              <w:ind w:left="62" w:right="62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نتماء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صع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مي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انريسا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رشلون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جمع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انوغير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يريد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Arabic Transparent"/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tulodecalendarioModerno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بت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مليل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spacing w:lineRule="auto" w:line="240" w:before="0" w:after="0"/>
                              <w:ind w:left="62" w:right="62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3/7/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جتم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ياج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ططر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مسؤو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بت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ملي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يدر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آران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مق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وزا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درس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لب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بت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ملي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ساتذ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رس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لف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دم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هيئ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سبان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وضع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ستو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شروط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اتخاذ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جراء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عن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تعيين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tulodecalendarioModerno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جرا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نظام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spacing w:lineRule="auto" w:line="240" w:before="0" w:after="0"/>
                              <w:ind w:left="62" w:right="62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يغاني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</w:rPr>
                              <w:t>24/7/2003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يغاني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نفتحة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عب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واطنو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ضامن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ميع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ستقلال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ا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لادت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شأ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سع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تعار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ثقافات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نتم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احتفا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نظم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مختل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كونات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خصص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قائم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تأم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وج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هؤلاء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مارس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عمال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معي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الأجان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تحد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عترضه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ع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ختص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كان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ائدت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ستديرت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هجر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نظ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ع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نائب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ابق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رلما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ري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أستاذ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ارلو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مهت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شؤ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هاج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هاجر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غارب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سباني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spacing w:lineRule="auto" w:line="240" w:before="0" w:after="0"/>
                              <w:ind w:left="62" w:right="62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تدخل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تج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جذ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جماع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أحزا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لخ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قلق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ق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ندماج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تعايش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لانفتاح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نداء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خذ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يز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بيراً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ثقاف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وافد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نداء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تزعمه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يوفان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ارتور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اتع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وج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يجاب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تعايش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ض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مام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راقي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طوره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ائد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ستدير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استفسارا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حصو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اعتين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itaProfesional"/>
                              <w:pBdr>
                                <w:top w:val="nil"/>
                                <w:bottom w:val="nil"/>
                              </w:pBdr>
                              <w:bidi w:val="1"/>
                              <w:jc w:val="both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2.2pt;mso-wrap-distance-left:9.05pt;mso-wrap-distance-right:9.05pt;mso-wrap-distance-top:0pt;mso-wrap-distance-bottom:0pt;margin-top:10.05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edepginaModerno"/>
                        <w:bidi w:val="1"/>
                        <w:jc w:val="center"/>
                        <w:rPr>
                          <w:rFonts w:eastAsia="Arial Unicode MS" w:cs="Arabic Transparent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طب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اب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كت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صل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eastAsia="Arial Unicode MS"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lang w:val="en-US"/>
                        </w:rPr>
                      </w:pPr>
                      <w:r>
                        <w:rPr>
                          <w:rFonts w:eastAsia="Arial Unicode MS" w:cs="Arabic Transparent"/>
                          <w:b/>
                          <w:bCs/>
                          <w:i w:val="false"/>
                          <w:iCs w:val="false"/>
                          <w:sz w:val="18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  <w:sz w:val="18"/>
                          <w:lang w:val="en-US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3/7/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.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صد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جمع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سبان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طب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راب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كتا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صلا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رج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إعد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كت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ل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لاو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متاز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طب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أن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خال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خطاء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طبع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مزيد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ادت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توضيح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ض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فقر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ان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شك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بهام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د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قارئ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  <w:sz w:val="18"/>
                          <w:lang w:val="en-US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تا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صلا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متاز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ذك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لي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قرآ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لإضاف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حدي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رسو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ص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ل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سل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عتمد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صل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تا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ق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سن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س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اب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حم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ل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ضع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صوص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صل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للغت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رب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اسبان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  <w:sz w:val="18"/>
                          <w:lang w:val="en-US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sz w:val="18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  <w:sz w:val="18"/>
                          <w:lang w:val="en-US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sz w:val="18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PiedepginaModerno"/>
                        <w:bidi w:val="1"/>
                        <w:jc w:val="center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18"/>
                          <w:u w:val="single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PiedepginaModerno"/>
                        <w:bidi w:val="1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م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5/7/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ان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ندو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هر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سج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ركز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عنو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خلا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مل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إسل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لقا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ش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غفي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أ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مع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ا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حاضر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ستاذ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سماعي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كيلا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ي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وج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ي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وزا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رب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دو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ط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د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حاض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صور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خلا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مل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جتماع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يا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رسو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عظ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ص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ل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سل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أصحاب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ضو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ل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يهم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قارن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يا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م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ح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خلا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.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اقد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شد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بع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هاج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رسالت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/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خت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لام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ائل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نتش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عظ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قا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رض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أ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نا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أثرو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أخلا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لم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سلوك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طاب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تعال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كانو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دو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ركو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صمات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واضح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نا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اعتنقو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نشرو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صقا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عمو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  <w:szCs w:val="24"/>
                          <w:lang w:val="en-US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szCs w:val="24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  <w:szCs w:val="24"/>
                          <w:lang w:val="en-US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szCs w:val="24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PiedepginaModerno"/>
                        <w:tabs>
                          <w:tab w:val="clear" w:pos="360"/>
                          <w:tab w:val="clear" w:pos="720"/>
                          <w:tab w:val="clear" w:pos="1080"/>
                          <w:tab w:val="clear" w:pos="1440"/>
                          <w:tab w:val="clear" w:pos="1800"/>
                          <w:tab w:val="clear" w:pos="2160"/>
                          <w:tab w:val="clear" w:pos="2520"/>
                          <w:tab w:val="clear" w:pos="2880"/>
                          <w:tab w:val="clear" w:pos="3240"/>
                          <w:tab w:val="clear" w:pos="3600"/>
                          <w:tab w:val="clear" w:pos="3960"/>
                          <w:tab w:val="clear" w:pos="4320"/>
                          <w:tab w:val="clear" w:pos="4680"/>
                          <w:tab w:val="clear" w:pos="5040"/>
                          <w:tab w:val="clear" w:pos="5400"/>
                          <w:tab w:val="clear" w:pos="5760"/>
                          <w:tab w:val="clear" w:pos="6120"/>
                          <w:tab w:val="clear" w:pos="6480"/>
                          <w:tab w:val="clear" w:pos="6840"/>
                          <w:tab w:val="clear" w:pos="7200"/>
                          <w:tab w:val="clear" w:pos="7560"/>
                          <w:tab w:val="clear" w:pos="7920"/>
                          <w:tab w:val="clear" w:pos="8280"/>
                          <w:tab w:val="clear" w:pos="8640"/>
                          <w:tab w:val="clear" w:pos="9000"/>
                          <w:tab w:val="clear" w:pos="9360"/>
                          <w:tab w:val="clear" w:pos="9720"/>
                          <w:tab w:val="clear" w:pos="10080"/>
                        </w:tabs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سج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ق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داخوث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center"/>
                        <w:rPr>
                          <w:rFonts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/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داخو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5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/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7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/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مّ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حم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ل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وقي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شراء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قا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كائ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شار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غورغو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ق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88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ين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داخو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يصبح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ف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لم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دين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سجدد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ؤد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شعائ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دين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يلتئ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شمل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تعارف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يتآلف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صك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راء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ئي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جمع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اد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جا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داخو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اء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ي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قا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برع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خو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حسن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هذ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صد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صي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برع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سج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بعض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اج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خر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ج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ف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اج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جمع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سبان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داخو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tulodecalendarioModerno"/>
                        <w:jc w:val="center"/>
                        <w:rPr>
                          <w:rFonts w:cs="Arabic Transparent"/>
                          <w:i/>
                          <w:i/>
                          <w:iCs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تعريف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تحاد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جمعيا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اسلامية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سبانيا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30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/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7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/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.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قر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إدا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ا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عري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اتح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جمعي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سبان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جتماع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ور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شه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موز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.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شم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عري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بذ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اريخ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ب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ط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سبان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تاريخ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نشاء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تح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أو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ؤسس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ام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عم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فاوض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و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ني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قو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لم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سبان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م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ذك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عري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هدا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تح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ا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خاص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كذلك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بادئ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ساس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نطل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نفيذ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ختل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جو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نشاط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سم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ثن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ش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قيب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ينش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عري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للغت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رب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إسبان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رفق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ص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ظه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ذ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سع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اد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قي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ث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لا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ائ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ي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ؤ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ين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س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خواك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اريتنيث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خيخ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ي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ستعرض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ط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قانو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حر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ين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تقد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ذ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ص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جا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شير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صعوب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عض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جال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طبي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خاص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عل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ي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إسلا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</w:r>
                    </w:p>
                    <w:p>
                      <w:pPr>
                        <w:pStyle w:val="TtulodecalendarioModerno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تفاق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عاون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دولة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سلمين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5/7/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د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ئي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تح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ضو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لجن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تشار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حر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ين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وزا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د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بان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وجز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رأ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تح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ع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ض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ش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نو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صد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ان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تفا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عا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دو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بان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فوض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بان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ق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6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/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92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10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وفمب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صي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أ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لجن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نبثق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ؤتم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با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ثا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عشر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نع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صور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ها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ه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فائ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زير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ونيو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</w:r>
                    </w:p>
                    <w:p>
                      <w:pPr>
                        <w:pStyle w:val="TtulodecalendarioModerno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مؤتمر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اسلام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اسبان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ثان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عشرين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لمان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30/7/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 .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شر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ج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رائ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صد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لمان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ا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إعل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رض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ضافي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م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دا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ؤتم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با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2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عالي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أبرز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ض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ؤول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إسب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تأييد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واضح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مثل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طي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سياس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اجتماع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سبان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م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شر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ج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قا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: (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ندماج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ظ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دائ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دم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ب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س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ياج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ططر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ؤتم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برز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ضرو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وقو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د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يع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م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حاول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اء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تعايش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لم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شرائح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جتم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ورب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TtulodecalendarioModerno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مخيم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بنا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صيف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ادس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0/7/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قام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جمع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خ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بن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ناشئ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صي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ساد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فت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واق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18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0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/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7/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ض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رنامج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خ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ذ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بن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سج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ركز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لإضاف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نشاط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ذات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زيا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حديق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حيوان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نزه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طق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اسكافر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حافظ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يجوب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/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شر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خ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خ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ش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ساعدت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رشدت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ض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شارك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ت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متع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فيد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خلا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ت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خ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آمل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عادت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قر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TtulodecalendarioModerno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لملك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رد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طل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اتحاد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> 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/7/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لق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ئي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تح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بي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لك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طل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رس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ذ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د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ملك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خو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ارلو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خصوص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طبي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عل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ي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دار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رس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اء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: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يد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وق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ثا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ش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شباط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سلمن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سا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س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تح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جمعي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سبان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رس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جلا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لك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طالب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وسط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طب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عل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ي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إسلا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دار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ا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بع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طلا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حتوا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عط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لا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لك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وجيهات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هذ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سكرتار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ا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إعل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زا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رب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ثقاف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رياض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ظر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أ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عل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ي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صلاحيات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ج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عرف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أي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وضو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وزا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ذكو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علمتن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أ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نصوص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تفا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و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عي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نظ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قتصاد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أشخاص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كلف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لتعل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ي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دار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ا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رحلت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بتدائ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ثانو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اريخ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/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بري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يس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1966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وج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هيئ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سبان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عل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جه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دار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عن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ب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دء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راس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أسماء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شخاص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ناسب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قي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لتعل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ي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ختل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توي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ربيو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نظر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وجو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جراء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ظم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تعل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ي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سمح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أ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قترح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ي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وج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وزا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رب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ثقاف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رياض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جه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ذ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صلاح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اد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ك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عرضو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ي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شك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قترح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تعل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تطبي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تفا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نافذ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" w:cs="Arial"/>
                          <w:i w:val="false"/>
                          <w:iCs w:val="false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حيا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قلب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" w:cs="Arial"/>
                          <w:i w:val="false"/>
                          <w:iCs w:val="false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يكاردو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ديي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هوتشليتن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ودريغي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          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</w:r>
                    </w:p>
                    <w:p>
                      <w:pPr>
                        <w:pStyle w:val="TtulodecalendarioModerno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سجد الكبير في غرناطة</w:t>
                      </w: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غرنا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</w:rPr>
                        <w:t>10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</w:rPr>
                        <w:t>7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</w:rPr>
                        <w:t>2003</w:t>
                      </w: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  <w:rtl w:val="true"/>
                        </w:rPr>
                        <w:t xml:space="preserve">  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فتتح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يو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غرناط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ج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كبي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ذ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ش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ل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بايث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جان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يراد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د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يكولا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ي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ناظ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خلاب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ول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ج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زو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حدائ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فتوح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عا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نا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ناء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شرط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لد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غرناط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مبن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دراس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ؤل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ثلا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طواب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ض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ا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حاضر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مكتب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مكات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طاب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لو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سك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ؤذ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عو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أس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مي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ارق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مار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رب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تحدة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ضرو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حف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حض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ضح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عد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إعل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قل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ائ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حف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باش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أقن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رب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أجنب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لفزيونياً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/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يو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ال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ضر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مو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سل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غرناط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دعو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ختل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بلد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ذ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اؤو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حض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حد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ه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صلا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جم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قيم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أو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ف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جد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ascii="Times New Roman" w:hAnsi="Times New Roman" w:cs="Arabic Transparent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Arabic Transparent" w:ascii="Times New Roman" w:hAnsi="Times New Roman"/>
                          <w:i w:val="false"/>
                          <w:iCs w:val="false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TtulodecalendarioModerno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مخيم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با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اسكوريال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كوريا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10/7/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خ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با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صي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ساد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طق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كوريا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مقاط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ق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ي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10,9,8,7,6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شه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موز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وليو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شارك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جمو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با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ناشئ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تراوح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عمار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12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18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ن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إشرا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ثلاث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رشد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با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نو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خ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هذ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سن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ي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عم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ع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) 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ض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يز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نفيذ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صو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مل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عم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فري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حي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ظم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زع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عما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جمي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شك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تكافئ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ك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رنامج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خ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حف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لنشاط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رياض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تأهيل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ض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با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شرف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هد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إنجاح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فقو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يم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وفي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TtulodecalendarioModerno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نشاط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كوين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يف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شبا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موز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 .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غتن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با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جو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يخ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سماعي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كيلا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ينن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طلبو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خصص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لق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ر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ساؤلات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يشرح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عض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قضا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هم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بل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ب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يخ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فاض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طلب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ك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جل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لي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ومي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لق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خاص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بن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أخر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شبا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فادو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ائد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زا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ل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خير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/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م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ا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مواعظ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ج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بخط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جم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شد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لي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كثي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لم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م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ض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ؤتم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ورب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آخ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لمان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ألق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حاض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عنو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يح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وراتية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ك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جود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زاخر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لعطاء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خي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ف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ل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أجز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ثواب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tulodecalendarioModerno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Arabic Transparent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abic Transparent"/>
                          <w:rtl w:val="true"/>
                          <w:lang w:val="en-US"/>
                        </w:rPr>
                        <w:t>حفل</w:t>
                      </w:r>
                      <w:r>
                        <w:rPr>
                          <w:rFonts w:eastAsia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/>
                        </w:rPr>
                        <w:t>اختتام</w:t>
                      </w:r>
                      <w:r>
                        <w:rPr>
                          <w:rFonts w:eastAsia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/>
                        </w:rPr>
                        <w:t>العام</w:t>
                      </w:r>
                      <w:r>
                        <w:rPr>
                          <w:rFonts w:eastAsia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/>
                        </w:rPr>
                        <w:t>الدراسي</w:t>
                      </w:r>
                      <w:r>
                        <w:rPr>
                          <w:rFonts w:eastAsia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abic Transparent"/>
                          <w:sz w:val="2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spacing w:lineRule="auto" w:line="240" w:before="0" w:after="0"/>
                        <w:ind w:left="62" w:right="62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z w:val="18"/>
                          <w:sz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sz w:val="18"/>
                          <w:lang w:val="en-US"/>
                        </w:rPr>
                        <w:t>21/6/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sz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حف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كبي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ض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طلب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مدرس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تكميل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عرب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وآباء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.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قا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محاضر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بمسج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مركز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وزع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سج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علام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طلب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صحوب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بهدا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رمز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لك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طال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spacing w:lineRule="auto" w:line="240" w:before="0" w:after="0"/>
                        <w:ind w:left="62" w:right="62" w:hanging="0"/>
                        <w:jc w:val="both"/>
                        <w:rPr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حض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ضيف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(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حا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قُصّ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)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س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بيدرو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نوني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ورغادي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وشارك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بكل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ؤث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ألقا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حض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وق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بتوزي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جوائز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متفوق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طلب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برفق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رئي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جم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هلا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عبوش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ومدي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مدرس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حم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حات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تجاذ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حاضر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أطرا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حدي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و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يتناول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مرطب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بهو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مسج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سفل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Tahoma" w:hAnsi="Tahoma"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إسل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أورب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khbar MT;Times New Roman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spacing w:lineRule="auto" w:line="240" w:before="0" w:after="0"/>
                        <w:jc w:val="both"/>
                        <w:rPr>
                          <w:rFonts w:ascii="Tahoma" w:hAnsi="Tahoma"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i w:val="false"/>
                          <w:iCs w:val="false"/>
                          <w:sz w:val="36"/>
                          <w:szCs w:val="36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spacing w:lineRule="auto" w:line="240" w:before="0" w:after="0"/>
                        <w:jc w:val="both"/>
                        <w:rPr>
                          <w:rFonts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بروكس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  <w:lang w:val="en-US"/>
                        </w:rPr>
                        <w:t>8/6/2003</w:t>
                      </w: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 . 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tl w:val="true"/>
                          <w:lang w:val="en-US"/>
                        </w:rPr>
                        <w:tab/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نظ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جل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تعا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أورب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ندو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بعنو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(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إسل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ق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أورب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واق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وآفا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)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غتنم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نعق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جمع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عمو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للمجل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شارك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في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ك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دكت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ند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يا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رئي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مجل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أ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للمسلم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ألمان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والدكت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عرب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كشاط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عم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سج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دعو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بباري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والدكت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عب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ل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بوصو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عم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مسج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ستاسبورغ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والأستاذ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رياج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ططر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رئي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تح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جمعي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إسبانيا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ahoma" w:hAnsi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abic Transparent" w:ascii="Tahoma" w:hAnsi="Tahoma"/>
                          <w:sz w:val="22"/>
                          <w:szCs w:val="22"/>
                          <w:rtl w:val="true"/>
                          <w:lang w:val="en-US"/>
                        </w:rPr>
                        <w:tab/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قدت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ندوة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مبنى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جديد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مسجد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خليل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sz w:val="22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حضرها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حشد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كبير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مهتمين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شؤون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مسلمين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وربا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sz w:val="22"/>
                          <w:szCs w:val="22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ahoma" w:hAnsi="Tahoma" w:cs="Arabic Transparent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abic Transparent" w:ascii="Tahoma" w:hAnsi="Tahoma"/>
                          <w:sz w:val="22"/>
                          <w:szCs w:val="22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TtulodecalendarioModerno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ahoma" w:hAnsi="Tahoma" w:cs="Arabic Transparent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abic Transparent" w:ascii="Tahoma" w:hAnsi="Tahoma"/>
                          <w:sz w:val="22"/>
                          <w:szCs w:val="22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EncabezadocalendarioModerno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lang w:val="en-US"/>
                        </w:rPr>
                      </w:pPr>
                      <w:r>
                        <w:rPr>
                          <w:rFonts w:cs="Arabic Transparent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TtulodecalendarioModerno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  <w:lang w:val="en-US"/>
                        </w:rPr>
                        <w:t>إجتماع</w:t>
                      </w:r>
                      <w:r>
                        <w:rPr>
                          <w:rFonts w:eastAsia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/>
                        </w:rPr>
                        <w:t>مجلس</w:t>
                      </w:r>
                      <w:r>
                        <w:rPr>
                          <w:rFonts w:eastAsia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/>
                        </w:rPr>
                        <w:t>التعاون</w:t>
                      </w:r>
                      <w:r>
                        <w:rPr>
                          <w:rFonts w:eastAsia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/>
                        </w:rPr>
                        <w:t>الإسلامي</w:t>
                      </w:r>
                      <w:r>
                        <w:rPr>
                          <w:rFonts w:eastAsia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Arial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en-US"/>
                        </w:rPr>
                        <w:t>أوربا</w:t>
                      </w:r>
                      <w:r>
                        <w:rPr>
                          <w:rFonts w:eastAsia="Arial"/>
                          <w:rtl w:val="true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EncabezadocalendarioModerno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Arabic Transparent"/>
                          <w:lang w:val="en-US"/>
                        </w:rPr>
                      </w:pPr>
                      <w:r>
                        <w:rPr>
                          <w:rFonts w:cs="Arabic Transparent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>بروكس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  <w:rtl w:val="true"/>
                          <w:lang w:val="en-US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  <w:sz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  <w:sz w:val="18"/>
                          <w:lang w:val="en-US"/>
                        </w:rPr>
                        <w:t>8/6/2003</w:t>
                      </w: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  <w:sz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 w:ascii="Tahoma" w:hAnsi="Tahoma"/>
                          <w:sz w:val="28"/>
                          <w:szCs w:val="28"/>
                          <w:rtl w:val="true"/>
                          <w:lang w:val="en-US"/>
                        </w:rPr>
                        <w:tab/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عقد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معي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مومي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لمجلس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او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سلامي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ربا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اجتماعاً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ثنائياً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جد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ليل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ببروكسل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مقر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جلس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الي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وذلك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ثامن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حزيران</w:t>
                      </w:r>
                      <w:r>
                        <w:rPr>
                          <w:rFonts w:cs="Arabic Transparent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abic Transparent"/>
                          <w:sz w:val="22"/>
                          <w:sz w:val="22"/>
                          <w:szCs w:val="22"/>
                          <w:rtl w:val="true"/>
                        </w:rPr>
                        <w:t>يونيو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sz w:val="22"/>
                          <w:szCs w:val="22"/>
                        </w:rPr>
                        <w:t>2003</w:t>
                      </w:r>
                      <w:r>
                        <w:rPr>
                          <w:rFonts w:cs="Arabic Transparent" w:ascii="Arial" w:hAnsi="Arial"/>
                          <w:sz w:val="22"/>
                          <w:szCs w:val="22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ahoma" w:hAnsi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abic Transparent" w:ascii="Tahoma" w:hAnsi="Tahoma"/>
                          <w:sz w:val="22"/>
                          <w:szCs w:val="22"/>
                          <w:rtl w:val="true"/>
                          <w:lang w:val="en-US"/>
                        </w:rPr>
                        <w:tab/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قد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ستمع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مشاركون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تقرير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إدارة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ذي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ه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رئيسها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أن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مجلس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قد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سجل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لجيكا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sz w:val="22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أنه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صبح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ضواً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ؤسساً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جمعية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sz w:val="22"/>
                          <w:szCs w:val="22"/>
                          <w:rtl w:val="true"/>
                          <w:lang w:val="en-US"/>
                        </w:rPr>
                        <w:t xml:space="preserve">(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عطِ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روحاً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أوربا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sz w:val="22"/>
                          <w:szCs w:val="22"/>
                          <w:rtl w:val="true"/>
                          <w:lang w:val="en-US"/>
                        </w:rPr>
                        <w:t xml:space="preserve">)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عرض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مطبوعات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عدت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لتعريف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المجلس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اللغات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مختلفة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sz w:val="22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كذا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صفحة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أنترنيت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ثم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رض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شروع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إعلان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يثاق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إسلامي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لاتحاد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أوربي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ذي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دار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حوله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قاش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طويل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sz w:val="22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تقرر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إرساله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لهيئات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أعضاء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دراسته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صورة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تأنية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إعادته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لإدارة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أخذها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عين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اعتبار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صياغة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أخيرة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ند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قراره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جتماع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قبل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لمسجد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عون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sz w:val="22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اتحاد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جمعيات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اسلامية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سبانيا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ضو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ؤسس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مجلس</w:t>
                      </w:r>
                      <w:r>
                        <w:rPr>
                          <w:rFonts w:ascii="Tahoma" w:hAnsi="Tahoma" w:eastAsia="Tahoma" w:cs="Tahoma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sz w:val="22"/>
                          <w:szCs w:val="22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TtulodecalendarioModerno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44"/>
                          <w:sz w:val="44"/>
                          <w:rtl w:val="true"/>
                        </w:rPr>
                        <w:t>اجتماع</w:t>
                      </w:r>
                      <w:r>
                        <w:rPr>
                          <w:rFonts w:eastAsia="Arial"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44"/>
                          <w:sz w:val="44"/>
                          <w:rtl w:val="true"/>
                        </w:rPr>
                        <w:t>الإدارة</w:t>
                      </w:r>
                      <w:r>
                        <w:rPr>
                          <w:rFonts w:eastAsia="Arial"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44"/>
                          <w:sz w:val="44"/>
                          <w:rtl w:val="true"/>
                        </w:rPr>
                        <w:t>العامة</w:t>
                      </w:r>
                      <w:r>
                        <w:rPr>
                          <w:rFonts w:eastAsia="Arial"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44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sz w:val="44"/>
                          <w:sz w:val="44"/>
                          <w:rtl w:val="true"/>
                        </w:rPr>
                        <w:t>تموزـ</w:t>
                      </w:r>
                      <w:r>
                        <w:rPr>
                          <w:rFonts w:eastAsia="Arial"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44"/>
                          <w:sz w:val="44"/>
                          <w:rtl w:val="true"/>
                        </w:rPr>
                        <w:t>يوليو</w:t>
                      </w:r>
                      <w:r>
                        <w:rPr>
                          <w:rFonts w:cs="Arabic Transparent"/>
                          <w:sz w:val="44"/>
                        </w:rPr>
                        <w:t>2003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spacing w:lineRule="auto" w:line="240" w:before="0" w:after="0"/>
                        <w:ind w:left="62" w:right="62" w:hanging="0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موز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وليو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قد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دا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ا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جتماع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هر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ستمع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تقاري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عضائ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حقائ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ختلف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أقر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: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spacing w:lineRule="auto" w:line="240" w:before="0" w:after="0"/>
                        <w:ind w:left="62" w:right="62" w:hanging="0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عري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اتح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جمعي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سبان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ذ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شم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هدا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تح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مبادئ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مختل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جو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شاطات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لإضاف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نبذ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اريخ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كوين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spacing w:lineRule="auto" w:line="240" w:before="0" w:after="0"/>
                        <w:ind w:left="62" w:right="62" w:hanging="0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قو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ؤتم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سنو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ثا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عشر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ذ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نع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انت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اريّ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د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ِيرت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صور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) 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أق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وجي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ك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اف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ساتذ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حاضر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مسؤول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ذ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شاركو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كانو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بب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باشر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جاح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ؤتم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spacing w:lineRule="auto" w:line="240" w:before="0" w:after="0"/>
                        <w:ind w:left="62" w:right="62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بو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نتماء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مع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سج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صع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مي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انريسا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رشلون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جمع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انوغير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يريد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) .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Arabic Transparent"/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abic Transparent" w:ascii="Tahoma" w:hAnsi="Tahoma"/>
                          <w:i/>
                          <w:iCs/>
                          <w:sz w:val="22"/>
                          <w:szCs w:val="22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TtulodecalendarioModerno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لتعليم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دين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إسلام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بتة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مليلة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spacing w:lineRule="auto" w:line="240" w:before="0" w:after="0"/>
                        <w:ind w:left="62" w:right="62" w:hanging="0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3/7/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جتم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ئي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تح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ياج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ططر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مسؤو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زا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رب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بت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ملي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س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يدرو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آران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كت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خي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مق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وزا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درس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ع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لب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اج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بت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ملي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ساتذ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عل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دي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إسلا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م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درس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اف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لف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دم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هيئ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لام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سبان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وضع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سماء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ستو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شروط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طلوب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ب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زا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رب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ائ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خاص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اتخاذ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جراء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لاز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صد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قرا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رس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جه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عن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تعيين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س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حاج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TtulodecalendarioModerno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لهجرا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نظام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المي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جديد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spacing w:lineRule="auto" w:line="240" w:before="0" w:after="0"/>
                        <w:ind w:left="62" w:right="62" w:hanging="0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يغاني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) :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</w:rPr>
                        <w:t>24/7/2003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 .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ـ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يغاني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دين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نفتحة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عب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واطنو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ضامن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ميع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ستقلال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ا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ك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لادت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شأ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سع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تعار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م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ين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ب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ثقافات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نتم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لي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لذلك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لإضاف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احتفا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كبي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ذ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نظم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دين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مختل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كونات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ثقاف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خصص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قائم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نظي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ي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وم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تأم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وج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هؤلاء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ذ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مارس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عمال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خدم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بلد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جمعي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ذ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هتم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الأجان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تحد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شكل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عترضه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دع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هذ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يو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ختص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جا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كان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هناك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ائدت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ستديرت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و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عنو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هجر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نظ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الم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جد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دع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لي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ئي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تح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نائب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ابق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رلما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دري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أستاذ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ام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ارلو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ثالث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مهت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شؤ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رأ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هاج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مع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ما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هاجر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غارب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سباني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spacing w:lineRule="auto" w:line="240" w:before="0" w:after="0"/>
                        <w:ind w:left="62" w:right="62" w:hanging="0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قد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ئيس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تح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تدخل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أ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ال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تج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نحو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جذ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ستو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أفرا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جماع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أحزا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إلخ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. 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م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قلق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عامل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ق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ندماج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تعايش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لانفتاح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.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خاص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لك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نداء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خذ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يز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بيراً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جا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صر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ثقاف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وافد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نداء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يتزعمه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آ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جيوفان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ارتور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اتع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توج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ايجاب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للتعايش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ب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ض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مام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راقي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كثي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حول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دو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تطوره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طبيع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جتم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رد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عضاء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ائد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مستدير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سئ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استفسارا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حصو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حوا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دام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أكث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ساعتين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ونص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 w:val="false"/>
                          <w:iCs w:val="false"/>
                          <w:rtl w:val="true"/>
                        </w:rPr>
                        <w:t>الساع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itaProfesional"/>
                        <w:pBdr>
                          <w:top w:val="nil"/>
                          <w:bottom w:val="nil"/>
                        </w:pBdr>
                        <w:bidi w:val="1"/>
                        <w:jc w:val="both"/>
                        <w:rPr>
                          <w:rFonts w:cs="Arabic Transparent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3108960" cy="88696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98.4pt;mso-wrap-distance-left:9.05pt;mso-wrap-distance-right:9.05pt;mso-wrap-distance-top:0pt;mso-wrap-distance-bottom:0pt;margin-top:10.0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315</wp:posOffset>
                </wp:positionH>
                <wp:positionV relativeFrom="paragraph">
                  <wp:posOffset>127635</wp:posOffset>
                </wp:positionV>
                <wp:extent cx="3291840" cy="88696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98.4pt;mso-wrap-distance-left:9.05pt;mso-wrap-distance-right:9.05pt;mso-wrap-distance-top:0pt;mso-wrap-distance-bottom:0pt;margin-top:10.0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79" w:right="879" w:gutter="0" w:header="720" w:top="100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3200400" cy="8229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8pt;mso-wrap-distance-left:9.05pt;mso-wrap-distance-right:9.05pt;mso-wrap-distance-top:0pt;mso-wrap-distance-bottom:0pt;margin-top: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315</wp:posOffset>
                </wp:positionH>
                <wp:positionV relativeFrom="paragraph">
                  <wp:posOffset>47625</wp:posOffset>
                </wp:positionV>
                <wp:extent cx="3200400" cy="8115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9pt;mso-wrap-distance-left:9.05pt;mso-wrap-distance-right:9.05pt;mso-wrap-distance-top:0pt;mso-wrap-distance-bottom:0pt;margin-top:3.7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independienteModerno"/>
        <w:suppressAutoHyphens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independienteModerno"/>
        <w:suppressAutoHyphens w:val="false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3755</wp:posOffset>
                </wp:positionH>
                <wp:positionV relativeFrom="paragraph">
                  <wp:posOffset>90805</wp:posOffset>
                </wp:positionV>
                <wp:extent cx="3108960" cy="5100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10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01.6pt;mso-wrap-distance-left:9.05pt;mso-wrap-distance-right:9.05pt;mso-wrap-distance-top:0pt;mso-wrap-distance-bottom:0pt;margin-top:7.15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0325</wp:posOffset>
                </wp:positionH>
                <wp:positionV relativeFrom="paragraph">
                  <wp:posOffset>3190240</wp:posOffset>
                </wp:positionV>
                <wp:extent cx="6226810" cy="1037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ﺎﻴﻧﺎﺒﺳﺍ ﻲﻓ ﺔﻴﻣﻼﺳﻻﺍ ﺔﻴﻌﻤﺠﻟﺍ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ﺮﺷﺎﻨﻟﺍ</w:t>
                            </w:r>
                            <w:r>
                              <w:rPr/>
                              <w:tab/>
                              <w:tab/>
                              <w:t xml:space="preserve">http://www.islamhispania.com </w:t>
                              <w:tab/>
                              <w:t>ucide@teleline.es :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ﻲﻧﻭﺮﺘﻜﻻﺍ ﺪﻳﺭﺒﻟﺍ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ﺔﻴﻧﺎﺒﺳﻻﺍ ﺔﻴﻣﻼﺳﻻﺍ ﺔﺌﻴﻬﻟﺍ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ﺎﻴﻧﺎﺒﺳﺍ ﻲﻓ ﺔﻴﻣﻼﺳﻻﺍ ﺕﺎﻴﻌﻤﺠﻟﺍ ﺩﺎﺣﺗﺍ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ﻊﻳﺯﻮﺗ</w:t>
                            </w:r>
                            <w:r>
                              <w:rPr/>
                              <w:tab/>
                              <w:t>Anastasio Herrero 5 / Madrid 28020 :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ﻥﺍﻮﻧﻌﻟ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ﻦﻳﺪﻟﺍﺮﻴﺧ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ﺮﻳﺪﻤﻟﺍ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915708889</w:t>
                            </w:r>
                            <w:r>
                              <w:rPr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ﺲﻛﺎﻔﻟﺍ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915714040</w:t>
                            </w:r>
                            <w:r>
                              <w:rPr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ﻒﺗﺎﻬﻟ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81.7pt;mso-wrap-distance-left:9.05pt;mso-wrap-distance-right:9.05pt;mso-wrap-distance-top:0pt;mso-wrap-distance-bottom:0pt;margin-top:251.2pt;mso-position-vertical-relative:text;margin-left:4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ﺎﻴﻧﺎﺒﺳﺍ ﻲﻓ ﺔﻴﻣﻼﺳﻻﺍ ﺔﻴﻌﻤﺠﻟﺍ </w:t>
                      </w:r>
                      <w:r>
                        <w:rPr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ﺮﺷﺎﻨﻟﺍ</w:t>
                      </w:r>
                      <w:r>
                        <w:rPr/>
                        <w:tab/>
                        <w:tab/>
                        <w:t xml:space="preserve">http://www.islamhispania.com </w:t>
                        <w:tab/>
                        <w:t>ucide@teleline.es :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ﻲﻧﻭﺮﺘﻜﻻﺍ ﺪﻳﺭﺒﻟﺍ</w:t>
                      </w:r>
                    </w:p>
                    <w:p>
                      <w:pPr>
                        <w:pStyle w:val="TindependienteModerno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ﺔﻴﻧﺎﺒﺳﻻﺍ ﺔﻴﻣﻼﺳﻻﺍ ﺔﺌﻴﻬﻟﺍ</w:t>
                      </w:r>
                      <w:r>
                        <w:rPr/>
                        <w:t>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ﺎﻴﻧﺎﺒﺳﺍ ﻲﻓ ﺔﻴﻣﻼﺳﻻﺍ ﺕﺎﻴﻌﻤﺠﻟﺍ ﺩﺎﺣﺗﺍ </w:t>
                      </w:r>
                      <w:r>
                        <w:rPr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ﻊﻳﺯﻮﺗ</w:t>
                      </w:r>
                      <w:r>
                        <w:rPr/>
                        <w:tab/>
                        <w:t>Anastasio Herrero 5 / Madrid 28020 :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ﻥﺍﻮﻧﻌﻟ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ﻦﻳﺪﻟﺍﺮﻴﺧ </w:t>
                      </w:r>
                      <w:r>
                        <w:rPr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ﺮﻳﺪﻤﻟﺍ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915708889</w:t>
                      </w:r>
                      <w:r>
                        <w:rPr>
                          <w:rtl w:val="true"/>
                        </w:rPr>
                        <w:t xml:space="preserve"> :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ﺲﻛﺎﻔﻟﺍ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915714040</w:t>
                      </w:r>
                      <w:r>
                        <w:rPr>
                          <w:rtl w:val="true"/>
                        </w:rPr>
                        <w:t xml:space="preserve"> :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ﻒﺗﺎﻬﻟ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525</wp:posOffset>
                </wp:positionH>
                <wp:positionV relativeFrom="paragraph">
                  <wp:posOffset>273685</wp:posOffset>
                </wp:positionV>
                <wp:extent cx="2926080" cy="86893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68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84.2pt;mso-wrap-distance-left:9.05pt;mso-wrap-distance-right:9.05pt;mso-wrap-distance-top:0pt;mso-wrap-distance-bottom:0pt;margin-top:21.55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79" w:right="879" w:gutter="0" w:header="720" w:top="10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ab Kufi Sakhr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Elegante"/>
      <w:pBdr>
        <w:top w:val="double" w:sz="6" w:space="1" w:color="000000"/>
      </w:pBdr>
      <w:rPr/>
    </w:pPr>
    <w:r>
      <w:rPr>
        <w:rFonts w:ascii="Traditional Arabic" w:hAnsi="Traditional Arabic" w:cs="Traditional Arabic"/>
        <w:sz w:val="20"/>
        <w:sz w:val="20"/>
        <w:rtl w:val="true"/>
      </w:rPr>
      <w:t>ﺲﻟﺪﻧﻷﺍ ﻦﻣ ﺭﺎﺒﺧﺃ</w:t>
    </w:r>
    <w:r>
      <w:rPr/>
      <w:t xml:space="preserve">   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Elegante"/>
      <w:pBdr>
        <w:top w:val="double" w:sz="6" w:space="1" w:color="000000"/>
      </w:pBdr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  </w:t>
    </w:r>
    <w:r>
      <w:rPr>
        <w:rFonts w:eastAsia="Traditional Arabic" w:cs="Traditional Arabic" w:ascii="Traditional Arabic" w:hAnsi="Traditional Arabic"/>
        <w:sz w:val="20"/>
      </w:rPr>
      <w:t xml:space="preserve"> </w:t>
    </w:r>
    <w:r>
      <w:rPr>
        <w:rFonts w:ascii="Traditional Arabic" w:hAnsi="Traditional Arabic" w:cs="Traditional Arabic"/>
        <w:sz w:val="20"/>
        <w:sz w:val="20"/>
        <w:rtl w:val="true"/>
      </w:rPr>
      <w:t>ﺲﻟﺪﻧﻷﺍ ﻦﻣ ﺭﺎﺒﺧ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Elegante"/>
      <w:pBdr>
        <w:top w:val="double" w:sz="6" w:space="1" w:color="000000"/>
      </w:pBdr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  </w:t>
    </w:r>
    <w:r>
      <w:rPr>
        <w:rFonts w:ascii="Traditional Arabic" w:hAnsi="Traditional Arabic" w:cs="Traditional Arabic"/>
        <w:sz w:val="20"/>
        <w:sz w:val="20"/>
        <w:rtl w:val="true"/>
      </w:rPr>
      <w:t>ﺲﻟﺪﻧﻷﺍ ﻦﻣ ﺭﺎﺒﺧﺃ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Elegante"/>
      <w:pBdr>
        <w:top w:val="double" w:sz="6" w:space="1" w:color="000000"/>
      </w:pBdr>
      <w:rPr/>
    </w:pPr>
    <w:r>
      <w:rPr>
        <w:rFonts w:ascii="Traditional Arabic" w:hAnsi="Traditional Arabic" w:cs="Traditional Arabic"/>
        <w:sz w:val="20"/>
        <w:sz w:val="20"/>
        <w:rtl w:val="true"/>
      </w:rPr>
      <w:t>ﺲﻟﺪﻧﻷﺍ ﻦﻣ ﺭﺎﺒﺧﺃ</w:t>
    </w:r>
    <w:r>
      <w:rPr/>
      <w:t xml:space="preserve">   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Elegante"/>
      <w:pBdr>
        <w:top w:val="double" w:sz="6" w:space="1" w:color="000000"/>
      </w:pBdr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  </w:t>
    </w:r>
    <w:r>
      <w:rPr>
        <w:rFonts w:eastAsia="Traditional Arabic" w:cs="Traditional Arabic" w:ascii="Traditional Arabic" w:hAnsi="Traditional Arabic"/>
        <w:sz w:val="20"/>
      </w:rPr>
      <w:t xml:space="preserve"> </w:t>
    </w:r>
    <w:r>
      <w:rPr>
        <w:rFonts w:ascii="Traditional Arabic" w:hAnsi="Traditional Arabic" w:cs="Traditional Arabic"/>
        <w:sz w:val="20"/>
        <w:sz w:val="20"/>
        <w:rtl w:val="true"/>
      </w:rPr>
      <w:t>ﺲﻟﺪﻧﻷﺍ ﻦﻣ ﺭﺎﺒﺧ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right" w:pos="8504" w:leader="none"/>
        <w:tab w:val="left" w:pos="9265" w:leader="none"/>
        <w:tab w:val="right" w:pos="10149" w:leader="none"/>
      </w:tabs>
      <w:rPr>
        <w:rFonts w:ascii="Garamond" w:hAnsi="Garamond" w:cs="Garamond"/>
        <w:i/>
        <w:i/>
        <w:sz w:val="16"/>
        <w:lang w:val="ar-SA"/>
      </w:rPr>
    </w:pPr>
    <w:r>
      <w:rPr>
        <w:rFonts w:cs="Garamond" w:ascii="Garamond" w:hAnsi="Garamond"/>
        <w:i/>
        <w:sz w:val="16"/>
        <w:lang w:val="ar-SA"/>
      </w:rPr>
      <w:tab/>
      <w:tab/>
      <w:tab/>
      <w:tab/>
      <w:t>2003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aramond" w:hAnsi="Garamond" w:cs="Garamond"/>
        <w:i/>
        <w:i/>
        <w:sz w:val="16"/>
        <w:lang w:val="ar-SA"/>
      </w:rPr>
    </w:pPr>
    <w:r>
      <w:rPr>
        <w:rFonts w:cs="Garamond" w:ascii="Garamond" w:hAnsi="Garamond"/>
        <w:i/>
        <w:sz w:val="16"/>
        <w:lang w:val="ar-SA"/>
      </w:rPr>
      <w:t>08/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505" w:leader="none"/>
      </w:tabs>
      <w:jc w:val="right"/>
      <w:rPr>
        <w:rFonts w:ascii="Garamond" w:hAnsi="Garamond" w:cs="Garamond"/>
        <w:i/>
        <w:i/>
        <w:sz w:val="16"/>
        <w:lang w:val="ar-SA"/>
      </w:rPr>
    </w:pPr>
    <w:r>
      <w:rPr>
        <w:rFonts w:cs="Garamond" w:ascii="Garamond" w:hAnsi="Garamond"/>
        <w:i/>
        <w:sz w:val="16"/>
        <w:lang w:val="ar-SA"/>
      </w:rPr>
      <w:t>2003/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aramond" w:hAnsi="Garamond" w:cs="Garamond"/>
        <w:i/>
        <w:i/>
        <w:sz w:val="16"/>
        <w:lang w:val="ar-SA"/>
      </w:rPr>
    </w:pPr>
    <w:r>
      <w:rPr>
        <w:rFonts w:cs="Garamond" w:ascii="Garamond" w:hAnsi="Garamond"/>
        <w:i/>
        <w:sz w:val="16"/>
        <w:lang w:val="ar-SA"/>
      </w:rPr>
      <w:t>08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merodepginaModerno">
    <w:name w:val="Número de página - Moderno"/>
    <w:qFormat/>
    <w:rPr>
      <w:sz w:val="48"/>
      <w:szCs w:val="48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fecha1">
    <w:name w:val="textfecha1"/>
    <w:basedOn w:val="Fuentedeprrafopredeter"/>
    <w:qFormat/>
    <w:rPr>
      <w:rFonts w:ascii="Verdana" w:hAnsi="Verdana" w:cs="Verdana"/>
      <w:color w:val="FFFFFF"/>
      <w:sz w:val="15"/>
      <w:szCs w:val="15"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/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32"/>
    </w:rPr>
  </w:style>
  <w:style w:type="paragraph" w:styleId="Tindependiente3Moderno">
    <w:name w:val="T. independiente 3 - Moderno"/>
    <w:basedOn w:val="Normal"/>
    <w:qFormat/>
    <w:pPr>
      <w:suppressAutoHyphens w:val="true"/>
      <w:spacing w:lineRule="exact" w:line="200"/>
    </w:pPr>
    <w:rPr>
      <w:sz w:val="24"/>
      <w:szCs w:val="24"/>
    </w:rPr>
  </w:style>
  <w:style w:type="paragraph" w:styleId="LneadeautorModerno">
    <w:name w:val="Línea de autor - Moderno"/>
    <w:basedOn w:val="Normal"/>
    <w:next w:val="TextBody"/>
    <w:qFormat/>
    <w:pPr>
      <w:spacing w:lineRule="exact" w:line="260" w:before="0" w:after="200"/>
    </w:pPr>
    <w:rPr>
      <w:i/>
      <w:iCs/>
    </w:rPr>
  </w:style>
  <w:style w:type="paragraph" w:styleId="EncabezadocalendarioModerno">
    <w:name w:val="Encabezado calendario - Moderno"/>
    <w:basedOn w:val="Normal"/>
    <w:qFormat/>
    <w:pPr>
      <w:spacing w:lineRule="exact" w:line="240"/>
    </w:pPr>
    <w:rPr>
      <w:rFonts w:ascii="Arial" w:hAnsi="Arial" w:cs="Arial"/>
      <w:b/>
      <w:bCs/>
      <w:sz w:val="18"/>
      <w:szCs w:val="18"/>
    </w:rPr>
  </w:style>
  <w:style w:type="paragraph" w:styleId="SubencabezadocalendarioModerno">
    <w:name w:val="Subencabezado calendario - Moderno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TextodecalendarioModerno">
    <w:name w:val="Texto de calendario - Moderno"/>
    <w:basedOn w:val="Normal"/>
    <w:next w:val="EncabezadocalendarioModerno"/>
    <w:qFormat/>
    <w:pPr>
      <w:spacing w:lineRule="exact" w:line="240" w:before="0" w:after="240"/>
    </w:pPr>
    <w:rPr>
      <w:rFonts w:ascii="Arial" w:hAnsi="Arial" w:cs="Arial"/>
      <w:sz w:val="18"/>
      <w:szCs w:val="18"/>
    </w:rPr>
  </w:style>
  <w:style w:type="paragraph" w:styleId="TtulodecalendarioModerno">
    <w:name w:val="Título de calendario - Moderno"/>
    <w:basedOn w:val="Normal"/>
    <w:next w:val="EncabezadocalendarioModerno"/>
    <w:qFormat/>
    <w:pPr>
      <w:spacing w:lineRule="exact" w:line="400" w:before="80" w:after="240"/>
    </w:pPr>
    <w:rPr>
      <w:rFonts w:ascii="Arial" w:hAnsi="Arial" w:cs="Arial"/>
      <w:b/>
      <w:bCs/>
      <w:spacing w:val="-10"/>
      <w:kern w:val="2"/>
      <w:sz w:val="36"/>
      <w:szCs w:val="3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PiedepginaModerno">
    <w:name w:val="Pie de página - Moderno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  <w:szCs w:val="36"/>
    </w:rPr>
  </w:style>
  <w:style w:type="paragraph" w:styleId="EncabezadoModerno">
    <w:name w:val="Encabezado - Moderno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sz w:val="14"/>
      <w:szCs w:val="14"/>
    </w:rPr>
  </w:style>
  <w:style w:type="paragraph" w:styleId="Ttulo1Moderno">
    <w:name w:val="Título 1 - Moderno"/>
    <w:basedOn w:val="Normal"/>
    <w:next w:val="LneadeautorModerno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  <w:szCs w:val="40"/>
    </w:rPr>
  </w:style>
  <w:style w:type="paragraph" w:styleId="Ttulo2Moderno">
    <w:name w:val="Título 2 - Moderno"/>
    <w:basedOn w:val="Normal"/>
    <w:next w:val="TindependienteModerno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bCs/>
      <w:sz w:val="18"/>
      <w:szCs w:val="18"/>
    </w:rPr>
  </w:style>
  <w:style w:type="paragraph" w:styleId="NmeroVolumenFechaModerno">
    <w:name w:val="Número/Volumen/Fecha - Moderno"/>
    <w:basedOn w:val="Epgrafe"/>
    <w:qFormat/>
    <w:pPr>
      <w:spacing w:lineRule="exact" w:line="200" w:before="0" w:after="0"/>
      <w:jc w:val="right"/>
    </w:pPr>
    <w:rPr>
      <w:rFonts w:ascii="Arial" w:hAnsi="Arial" w:cs="Arial"/>
      <w:sz w:val="18"/>
      <w:szCs w:val="18"/>
    </w:rPr>
  </w:style>
  <w:style w:type="paragraph" w:styleId="VienedeModerno">
    <w:name w:val="Viene de - Moderno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iCs/>
      <w:sz w:val="18"/>
      <w:szCs w:val="18"/>
    </w:rPr>
  </w:style>
  <w:style w:type="paragraph" w:styleId="ContinaenModerno">
    <w:name w:val="Continúa en - Moderno"/>
    <w:basedOn w:val="Normal"/>
    <w:next w:val="Heading1"/>
    <w:qFormat/>
    <w:pPr>
      <w:jc w:val="right"/>
    </w:pPr>
    <w:rPr>
      <w:i/>
      <w:iCs/>
      <w:sz w:val="18"/>
      <w:szCs w:val="18"/>
    </w:rPr>
  </w:style>
  <w:style w:type="paragraph" w:styleId="DireccinModerno">
    <w:name w:val="Dirección - Moderno"/>
    <w:basedOn w:val="Normal"/>
    <w:qFormat/>
    <w:pPr>
      <w:spacing w:lineRule="exact" w:line="260"/>
    </w:pPr>
    <w:rPr>
      <w:rFonts w:ascii="Arial" w:hAnsi="Arial" w:cs="Arial"/>
    </w:rPr>
  </w:style>
  <w:style w:type="paragraph" w:styleId="FranqueoModerno">
    <w:name w:val="Franqueo - Moderno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  <w:szCs w:val="18"/>
    </w:rPr>
  </w:style>
  <w:style w:type="paragraph" w:styleId="RemiteModerno">
    <w:name w:val="Remite - Moderno"/>
    <w:basedOn w:val="Normal"/>
    <w:qFormat/>
    <w:pPr>
      <w:spacing w:lineRule="exact" w:line="240"/>
    </w:pPr>
    <w:rPr>
      <w:rFonts w:ascii="Arial" w:hAnsi="Arial" w:cs="Arial"/>
      <w:sz w:val="16"/>
      <w:szCs w:val="16"/>
    </w:rPr>
  </w:style>
  <w:style w:type="paragraph" w:styleId="TitularartculolateralModerno">
    <w:name w:val="Titular artículo lateral - Moderno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bCs w:val="false"/>
      <w:spacing w:val="-10"/>
      <w:kern w:val="2"/>
      <w:sz w:val="32"/>
      <w:szCs w:val="32"/>
    </w:rPr>
  </w:style>
  <w:style w:type="paragraph" w:styleId="TextolateralModerno">
    <w:name w:val="Texto lateral - Moderno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  <w:szCs w:val="18"/>
    </w:rPr>
  </w:style>
  <w:style w:type="paragraph" w:styleId="SubttuloModerno">
    <w:name w:val="Subtítulo - Moderno"/>
    <w:basedOn w:val="LneadeautorModerno"/>
    <w:next w:val="LneadeautorModerno"/>
    <w:qFormat/>
    <w:pPr>
      <w:spacing w:lineRule="exact" w:line="360"/>
    </w:pPr>
    <w:rPr>
      <w:spacing w:val="-20"/>
      <w:kern w:val="2"/>
      <w:sz w:val="32"/>
      <w:szCs w:val="32"/>
    </w:rPr>
  </w:style>
  <w:style w:type="paragraph" w:styleId="TtuloModerno">
    <w:name w:val="Título - Moderno"/>
    <w:basedOn w:val="Normal"/>
    <w:next w:val="Ttulo1Moderno"/>
    <w:qFormat/>
    <w:pPr>
      <w:keepNext w:val="true"/>
      <w:keepLines/>
      <w:suppressAutoHyphens w:val="true"/>
      <w:spacing w:lineRule="exact" w:line="1320"/>
      <w:ind w:left="-72" w:hanging="0"/>
    </w:pPr>
    <w:rPr>
      <w:rFonts w:ascii="Arial" w:hAnsi="Arial" w:cs="Arial"/>
      <w:b/>
      <w:bCs/>
      <w:spacing w:val="-60"/>
      <w:kern w:val="2"/>
      <w:sz w:val="124"/>
      <w:szCs w:val="124"/>
    </w:rPr>
  </w:style>
  <w:style w:type="paragraph" w:styleId="TtulodeTDCModerno">
    <w:name w:val="Título de TDC - Moderno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NmerodeTDCModerno">
    <w:name w:val="Número de TDC - Moderno"/>
    <w:basedOn w:val="Normal"/>
    <w:next w:val="Normal"/>
    <w:qFormat/>
    <w:pPr>
      <w:spacing w:lineRule="exact" w:line="640"/>
    </w:pPr>
    <w:rPr>
      <w:rFonts w:ascii="Arial" w:hAnsi="Arial" w:cs="Arial"/>
      <w:b/>
      <w:bCs/>
      <w:kern w:val="2"/>
      <w:sz w:val="60"/>
      <w:szCs w:val="60"/>
    </w:rPr>
  </w:style>
  <w:style w:type="paragraph" w:styleId="TextodeTDCModerno">
    <w:name w:val="Texto de TDC - Moderno"/>
    <w:basedOn w:val="Normal"/>
    <w:qFormat/>
    <w:pPr>
      <w:spacing w:lineRule="exact" w:line="24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ndependienteElegante">
    <w:name w:val="T. independiente - Elegante"/>
    <w:basedOn w:val="Normal"/>
    <w:qFormat/>
    <w:pPr>
      <w:spacing w:lineRule="exact" w:line="280" w:before="0" w:after="120"/>
    </w:pPr>
    <w:rPr>
      <w:rFonts w:ascii="Garamond" w:hAnsi="Garamond" w:cs="Garamond"/>
    </w:rPr>
  </w:style>
  <w:style w:type="paragraph" w:styleId="LneadeautorElegante">
    <w:name w:val="Línea de autor - Elegante"/>
    <w:basedOn w:val="Normal"/>
    <w:qFormat/>
    <w:pPr>
      <w:spacing w:lineRule="exact" w:line="280" w:before="60" w:after="0"/>
    </w:pPr>
    <w:rPr>
      <w:rFonts w:ascii="Garamond" w:hAnsi="Garamond" w:cs="Garamond"/>
      <w:b/>
      <w:bCs/>
    </w:rPr>
  </w:style>
  <w:style w:type="paragraph" w:styleId="LneadeautororgElegante">
    <w:name w:val="Línea de autor org. - Elegante"/>
    <w:basedOn w:val="Normal"/>
    <w:qFormat/>
    <w:pPr>
      <w:spacing w:lineRule="exact" w:line="280" w:before="0" w:after="120"/>
    </w:pPr>
    <w:rPr>
      <w:rFonts w:ascii="Garamond" w:hAnsi="Garamond" w:cs="Garamond"/>
      <w:i/>
      <w:iCs/>
    </w:rPr>
  </w:style>
  <w:style w:type="paragraph" w:styleId="PiedepginaElegante">
    <w:name w:val="Pie de página - Elegante"/>
    <w:basedOn w:val="Footer"/>
    <w:qFormat/>
    <w:pPr>
      <w:pBdr>
        <w:top w:val="double" w:sz="4" w:space="1" w:color="000000"/>
      </w:pBdr>
      <w:tabs>
        <w:tab w:val="clear" w:pos="4252"/>
        <w:tab w:val="clear" w:pos="8504"/>
        <w:tab w:val="center" w:pos="-14016" w:leader="none"/>
        <w:tab w:val="right" w:pos="4320" w:leader="none"/>
      </w:tabs>
      <w:jc w:val="right"/>
    </w:pPr>
    <w:rPr>
      <w:rFonts w:ascii="Garamond" w:hAnsi="Garamond" w:cs="Garamond"/>
      <w:i/>
      <w:iCs/>
      <w:sz w:val="16"/>
      <w:szCs w:val="16"/>
    </w:rPr>
  </w:style>
  <w:style w:type="paragraph" w:styleId="Ttulo1Elegante">
    <w:name w:val="Título 1 - Elegante"/>
    <w:basedOn w:val="Normal"/>
    <w:qFormat/>
    <w:pPr>
      <w:spacing w:lineRule="exact" w:line="480" w:before="120" w:after="60"/>
    </w:pPr>
    <w:rPr>
      <w:rFonts w:ascii="Garamond" w:hAnsi="Garamond" w:cs="Garamond"/>
      <w:b/>
      <w:bCs/>
      <w:sz w:val="40"/>
      <w:szCs w:val="40"/>
    </w:rPr>
  </w:style>
  <w:style w:type="paragraph" w:styleId="Ttulo2Elegante">
    <w:name w:val="Título 2 - Elegante"/>
    <w:basedOn w:val="Normal"/>
    <w:qFormat/>
    <w:pPr>
      <w:spacing w:lineRule="exact" w:line="280" w:before="120" w:after="60"/>
    </w:pPr>
    <w:rPr>
      <w:rFonts w:ascii="Garamond" w:hAnsi="Garamond" w:cs="Garamond"/>
      <w:b/>
      <w:bCs/>
      <w:sz w:val="24"/>
      <w:szCs w:val="24"/>
    </w:rPr>
  </w:style>
  <w:style w:type="paragraph" w:styleId="NmeroVolumenFechaElegante">
    <w:name w:val="Número/Volumen/Fecha - Elegante"/>
    <w:basedOn w:val="Normal"/>
    <w:qFormat/>
    <w:pPr>
      <w:pBdr>
        <w:bottom w:val="double" w:sz="6" w:space="1" w:color="800080"/>
      </w:pBdr>
      <w:tabs>
        <w:tab w:val="clear" w:pos="720"/>
        <w:tab w:val="right" w:pos="10530" w:leader="none"/>
      </w:tabs>
      <w:spacing w:before="0" w:after="120"/>
    </w:pPr>
    <w:rPr>
      <w:rFonts w:ascii="Garamond" w:hAnsi="Garamond" w:cs="Garamond"/>
      <w:color w:val="800080"/>
      <w:sz w:val="24"/>
      <w:szCs w:val="24"/>
    </w:rPr>
  </w:style>
  <w:style w:type="paragraph" w:styleId="ContinaenElegante">
    <w:name w:val="Continúa en - Elegante"/>
    <w:basedOn w:val="Normal"/>
    <w:qFormat/>
    <w:pPr>
      <w:jc w:val="right"/>
    </w:pPr>
    <w:rPr>
      <w:rFonts w:ascii="Garamond" w:hAnsi="Garamond" w:cs="Garamond"/>
      <w:i/>
      <w:iCs/>
      <w:sz w:val="16"/>
      <w:szCs w:val="16"/>
    </w:rPr>
  </w:style>
  <w:style w:type="paragraph" w:styleId="VienedeElegante">
    <w:name w:val="Viene de - Elegante"/>
    <w:basedOn w:val="Normal"/>
    <w:qFormat/>
    <w:pPr>
      <w:jc w:val="right"/>
    </w:pPr>
    <w:rPr>
      <w:rFonts w:ascii="Garamond" w:hAnsi="Garamond" w:cs="Garamond"/>
      <w:i/>
      <w:iCs/>
      <w:sz w:val="16"/>
      <w:szCs w:val="16"/>
    </w:rPr>
  </w:style>
  <w:style w:type="paragraph" w:styleId="RemiteElegante">
    <w:name w:val="Remite - Elegante"/>
    <w:basedOn w:val="Normal"/>
    <w:qFormat/>
    <w:pPr>
      <w:spacing w:lineRule="exact" w:line="240" w:before="0" w:after="40"/>
    </w:pPr>
    <w:rPr>
      <w:rFonts w:ascii="Garamond" w:hAnsi="Garamond" w:cs="Garamond"/>
    </w:rPr>
  </w:style>
  <w:style w:type="paragraph" w:styleId="DireccinElegante">
    <w:name w:val="Dirección - Elegante"/>
    <w:basedOn w:val="RemiteElegante"/>
    <w:qFormat/>
    <w:pPr/>
    <w:rPr/>
  </w:style>
  <w:style w:type="paragraph" w:styleId="ImagenElegante">
    <w:name w:val="Imagen - Elegante"/>
    <w:basedOn w:val="TindependienteElegante"/>
    <w:qFormat/>
    <w:pPr>
      <w:spacing w:lineRule="auto" w:line="240" w:before="120" w:after="120"/>
    </w:pPr>
    <w:rPr/>
  </w:style>
  <w:style w:type="paragraph" w:styleId="FranqueoElegante">
    <w:name w:val="Franqueo - Elegante"/>
    <w:basedOn w:val="Normal"/>
    <w:qFormat/>
    <w:pPr>
      <w:spacing w:lineRule="exact" w:line="240" w:before="0" w:after="40"/>
      <w:jc w:val="center"/>
    </w:pPr>
    <w:rPr>
      <w:rFonts w:ascii="Garamond" w:hAnsi="Garamond" w:cs="Garamond"/>
      <w:smallCaps/>
      <w:sz w:val="14"/>
      <w:szCs w:val="14"/>
    </w:rPr>
  </w:style>
  <w:style w:type="paragraph" w:styleId="CitaElegante">
    <w:name w:val="Cita - Elegante"/>
    <w:basedOn w:val="TindependienteElegante"/>
    <w:qFormat/>
    <w:pPr>
      <w:pBdr>
        <w:top w:val="double" w:sz="6" w:space="1" w:color="800080"/>
        <w:bottom w:val="double" w:sz="6" w:space="3" w:color="800080"/>
      </w:pBdr>
      <w:jc w:val="center"/>
    </w:pPr>
    <w:rPr>
      <w:i/>
      <w:iCs/>
      <w:color w:val="800080"/>
      <w:sz w:val="28"/>
      <w:szCs w:val="28"/>
    </w:rPr>
  </w:style>
  <w:style w:type="paragraph" w:styleId="TitularartculolateralElegante">
    <w:name w:val="Titular artículo lateral - Elegante"/>
    <w:basedOn w:val="Normal"/>
    <w:qFormat/>
    <w:pPr>
      <w:spacing w:lineRule="exact" w:line="280" w:before="60" w:after="60"/>
    </w:pPr>
    <w:rPr>
      <w:rFonts w:ascii="Garamond" w:hAnsi="Garamond" w:cs="Garamond"/>
      <w:smallCaps/>
    </w:rPr>
  </w:style>
  <w:style w:type="paragraph" w:styleId="SubencabezadolateralElegante">
    <w:name w:val="Subencabezado lateral - Elegante"/>
    <w:basedOn w:val="Normal"/>
    <w:qFormat/>
    <w:pPr>
      <w:spacing w:lineRule="exact" w:line="280"/>
    </w:pPr>
    <w:rPr>
      <w:rFonts w:ascii="Garamond" w:hAnsi="Garamond" w:cs="Garamond"/>
      <w:smallCaps/>
      <w:sz w:val="18"/>
      <w:szCs w:val="18"/>
    </w:rPr>
  </w:style>
  <w:style w:type="paragraph" w:styleId="LneadeautororganizacinElegante">
    <w:name w:val="Línea de autor organización - Elegante"/>
    <w:basedOn w:val="Normal"/>
    <w:qFormat/>
    <w:pPr>
      <w:spacing w:lineRule="exact" w:line="280" w:before="0" w:after="120"/>
    </w:pPr>
    <w:rPr>
      <w:rFonts w:ascii="Garamond" w:hAnsi="Garamond" w:cs="Garamond"/>
      <w:i/>
      <w:iCs/>
    </w:rPr>
  </w:style>
  <w:style w:type="paragraph" w:styleId="TtuloartculolateralElegante">
    <w:name w:val="Título artículo lateral - Elegante"/>
    <w:basedOn w:val="Normal"/>
    <w:qFormat/>
    <w:pPr>
      <w:spacing w:lineRule="exact" w:line="400" w:before="360" w:after="240"/>
    </w:pPr>
    <w:rPr>
      <w:rFonts w:ascii="Garamond" w:hAnsi="Garamond" w:cs="Garamond"/>
      <w:smallCaps/>
      <w:spacing w:val="40"/>
      <w:sz w:val="32"/>
      <w:szCs w:val="32"/>
    </w:rPr>
  </w:style>
  <w:style w:type="paragraph" w:styleId="SubttuloElegante">
    <w:name w:val="Subtítulo - Elegante"/>
    <w:basedOn w:val="Normal"/>
    <w:qFormat/>
    <w:pPr>
      <w:spacing w:lineRule="exact" w:line="280" w:before="0" w:after="180"/>
    </w:pPr>
    <w:rPr>
      <w:rFonts w:ascii="Garamond" w:hAnsi="Garamond" w:cs="Garamond"/>
      <w:i/>
      <w:iCs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72"/>
    </w:rPr>
  </w:style>
  <w:style w:type="paragraph" w:styleId="TtulodeTDCElegante">
    <w:name w:val="Título de TDC - Elegante"/>
    <w:basedOn w:val="Normal"/>
    <w:qFormat/>
    <w:pPr>
      <w:spacing w:before="180" w:after="180"/>
    </w:pPr>
    <w:rPr>
      <w:rFonts w:ascii="Garamond" w:hAnsi="Garamond" w:cs="Garamond"/>
      <w:smallCaps/>
      <w:spacing w:val="30"/>
      <w:sz w:val="32"/>
      <w:szCs w:val="32"/>
    </w:rPr>
  </w:style>
  <w:style w:type="paragraph" w:styleId="NmerodeTDCElegante">
    <w:name w:val="Número de TDC - Elegante"/>
    <w:basedOn w:val="Normal"/>
    <w:qFormat/>
    <w:pPr/>
    <w:rPr>
      <w:rFonts w:ascii="Garamond" w:hAnsi="Garamond" w:cs="Garamond"/>
      <w:i/>
      <w:iCs/>
      <w:sz w:val="40"/>
      <w:szCs w:val="40"/>
    </w:rPr>
  </w:style>
  <w:style w:type="paragraph" w:styleId="TextodeTDCElegante">
    <w:name w:val="Texto de TDC - Elegante"/>
    <w:basedOn w:val="Normal"/>
    <w:qFormat/>
    <w:pPr>
      <w:spacing w:lineRule="exact" w:line="320" w:before="60" w:after="180"/>
    </w:pPr>
    <w:rPr>
      <w:rFonts w:ascii="Garamond" w:hAnsi="Garamond" w:cs="Garamond"/>
    </w:rPr>
  </w:style>
  <w:style w:type="paragraph" w:styleId="TindependienteProfesional">
    <w:name w:val="T. independiente - Profe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TitularartculolateralProfesional">
    <w:name w:val="Titular artículo lateral - Profe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  <w:szCs w:val="18"/>
    </w:rPr>
  </w:style>
  <w:style w:type="paragraph" w:styleId="TextolateralProfesional">
    <w:name w:val="Texto lateral - Profesional"/>
    <w:basedOn w:val="Normal"/>
    <w:qFormat/>
    <w:pPr>
      <w:spacing w:lineRule="exact" w:line="280" w:before="0" w:after="120"/>
    </w:pPr>
    <w:rPr>
      <w:rFonts w:ascii="Arial" w:hAnsi="Arial" w:cs="Arial"/>
      <w:sz w:val="18"/>
      <w:szCs w:val="18"/>
    </w:rPr>
  </w:style>
  <w:style w:type="paragraph" w:styleId="LneadeautorProfesional">
    <w:name w:val="Línea de autor - Profe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  <w:szCs w:val="18"/>
    </w:rPr>
  </w:style>
  <w:style w:type="paragraph" w:styleId="LneadeautororgProfesional">
    <w:name w:val="Línea de autor org. - Profesional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PiedepginaProfesional">
    <w:name w:val="Pie de página - Profesional"/>
    <w:basedOn w:val="Footer"/>
    <w:qFormat/>
    <w:pPr>
      <w:pBdr>
        <w:top w:val="single" w:sz="3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szCs w:val="16"/>
    </w:rPr>
  </w:style>
  <w:style w:type="paragraph" w:styleId="Ttulo1Profesional">
    <w:name w:val="Título 1 - Profe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  <w:szCs w:val="32"/>
    </w:rPr>
  </w:style>
  <w:style w:type="paragraph" w:styleId="Ttulo2Profesional">
    <w:name w:val="Título 2 - Profe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  <w:szCs w:val="24"/>
    </w:rPr>
  </w:style>
  <w:style w:type="paragraph" w:styleId="NmeroVolumenFechaProfesional">
    <w:name w:val="Número/Volumen/Fecha - Profe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ContinaenProfesional">
    <w:name w:val="Continúa en - Profesional"/>
    <w:basedOn w:val="Normal"/>
    <w:qFormat/>
    <w:pPr>
      <w:jc w:val="right"/>
    </w:pPr>
    <w:rPr>
      <w:rFonts w:ascii="Arial" w:hAnsi="Arial" w:cs="Arial"/>
      <w:i/>
      <w:iCs/>
      <w:sz w:val="16"/>
      <w:szCs w:val="16"/>
    </w:rPr>
  </w:style>
  <w:style w:type="paragraph" w:styleId="VienedeProfesional">
    <w:name w:val="Viene de - Profesional"/>
    <w:basedOn w:val="Normal"/>
    <w:qFormat/>
    <w:pPr>
      <w:jc w:val="right"/>
    </w:pPr>
    <w:rPr>
      <w:rFonts w:ascii="Arial" w:hAnsi="Arial" w:cs="Arial"/>
      <w:i/>
      <w:iCs/>
      <w:sz w:val="16"/>
      <w:szCs w:val="16"/>
    </w:rPr>
  </w:style>
  <w:style w:type="paragraph" w:styleId="RemiteProfesional">
    <w:name w:val="Remite - Profe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DireccinProfesional">
    <w:name w:val="Dirección - Profesional"/>
    <w:basedOn w:val="RemiteProfesional"/>
    <w:qFormat/>
    <w:pPr/>
    <w:rPr/>
  </w:style>
  <w:style w:type="paragraph" w:styleId="ImagenProfesional">
    <w:name w:val="Imagen - Profesional"/>
    <w:basedOn w:val="TindependienteProfesional"/>
    <w:qFormat/>
    <w:pPr>
      <w:spacing w:lineRule="auto" w:line="240" w:before="120" w:after="120"/>
    </w:pPr>
    <w:rPr/>
  </w:style>
  <w:style w:type="paragraph" w:styleId="EpgrafeProfesional">
    <w:name w:val="Epígrafe - Profesional"/>
    <w:basedOn w:val="TindependienteProfesional"/>
    <w:qFormat/>
    <w:pPr/>
    <w:rPr>
      <w:i/>
      <w:iCs/>
      <w:sz w:val="18"/>
      <w:szCs w:val="18"/>
    </w:rPr>
  </w:style>
  <w:style w:type="paragraph" w:styleId="FranqueoProfesional">
    <w:name w:val="Franqueo - Profe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  <w:szCs w:val="14"/>
    </w:rPr>
  </w:style>
  <w:style w:type="paragraph" w:styleId="CitaProfesional">
    <w:name w:val="Cita - Profesional"/>
    <w:basedOn w:val="TindependienteProfe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iCs/>
      <w:sz w:val="22"/>
      <w:szCs w:val="22"/>
    </w:rPr>
  </w:style>
  <w:style w:type="paragraph" w:styleId="SubencabezadolateralProfesional">
    <w:name w:val="Subencabezado lateral - Profesional"/>
    <w:basedOn w:val="Normal"/>
    <w:qFormat/>
    <w:pPr>
      <w:spacing w:lineRule="exact" w:line="280"/>
    </w:pPr>
    <w:rPr>
      <w:rFonts w:ascii="Arial" w:hAnsi="Arial" w:cs="Arial"/>
      <w:smallCaps/>
      <w:sz w:val="18"/>
      <w:szCs w:val="18"/>
    </w:rPr>
  </w:style>
  <w:style w:type="paragraph" w:styleId="TtuloartculolateralProfesional">
    <w:name w:val="Título artículo lateral - Profe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  <w:szCs w:val="24"/>
    </w:rPr>
  </w:style>
  <w:style w:type="paragraph" w:styleId="SubttuloProfesional">
    <w:name w:val="Subtítulo - Profesional"/>
    <w:basedOn w:val="Normal"/>
    <w:qFormat/>
    <w:pPr>
      <w:spacing w:lineRule="exact" w:line="280" w:before="0" w:after="120"/>
    </w:pPr>
    <w:rPr>
      <w:rFonts w:ascii="Arial" w:hAnsi="Arial" w:cs="Arial"/>
      <w:i/>
      <w:iCs/>
    </w:rPr>
  </w:style>
  <w:style w:type="paragraph" w:styleId="TtuloProfesional">
    <w:name w:val="Título - Profe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144"/>
      <w:szCs w:val="144"/>
    </w:rPr>
  </w:style>
  <w:style w:type="paragraph" w:styleId="TtulodeTDCProfesional">
    <w:name w:val="Título de TDC - Profe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  <w:szCs w:val="24"/>
    </w:rPr>
  </w:style>
  <w:style w:type="paragraph" w:styleId="NmerodeTDCProfesional">
    <w:name w:val="Número de TDC - Profesional"/>
    <w:basedOn w:val="Normal"/>
    <w:qFormat/>
    <w:pPr>
      <w:spacing w:before="60" w:after="0"/>
    </w:pPr>
    <w:rPr>
      <w:rFonts w:ascii="Arial Black" w:hAnsi="Arial Black" w:cs="Arial Black"/>
      <w:sz w:val="24"/>
      <w:szCs w:val="24"/>
    </w:rPr>
  </w:style>
  <w:style w:type="paragraph" w:styleId="TextodeTDCProfesional">
    <w:name w:val="Texto de TDC - Profesional"/>
    <w:basedOn w:val="Normal"/>
    <w:qFormat/>
    <w:pPr>
      <w:spacing w:lineRule="exact" w:line="320" w:before="60" w:after="60"/>
    </w:pPr>
    <w:rPr>
      <w:rFonts w:ascii="Arial" w:hAnsi="Arial" w:cs="Arial"/>
      <w:sz w:val="18"/>
      <w:szCs w:val="18"/>
    </w:rPr>
  </w:style>
  <w:style w:type="paragraph" w:styleId="TextolateralElegante">
    <w:name w:val="Texto lateral - Elegante"/>
    <w:basedOn w:val="Normal"/>
    <w:qFormat/>
    <w:pPr>
      <w:spacing w:lineRule="exact" w:line="280" w:before="0" w:after="60"/>
    </w:pPr>
    <w:rPr>
      <w:rFonts w:ascii="Garamond" w:hAnsi="Garamond" w:cs="Garamond"/>
    </w:rPr>
  </w:style>
  <w:style w:type="paragraph" w:styleId="TitularlateralElegante">
    <w:name w:val="Titular lateral - Elegante"/>
    <w:basedOn w:val="Normal"/>
    <w:qFormat/>
    <w:pPr>
      <w:spacing w:lineRule="exact" w:line="400" w:before="360" w:after="240"/>
    </w:pPr>
    <w:rPr>
      <w:rFonts w:ascii="Garamond" w:hAnsi="Garamond" w:cs="Garamond"/>
      <w:smallCaps/>
      <w:spacing w:val="40"/>
      <w:sz w:val="32"/>
      <w:szCs w:val="32"/>
    </w:rPr>
  </w:style>
  <w:style w:type="paragraph" w:styleId="Organizacin">
    <w:name w:val="Organización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1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s-ES"/>
    </w:rPr>
  </w:style>
  <w:style w:type="paragraph" w:styleId="Nombredireccin">
    <w:name w:val="Nombre dirección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lang w:val="es-ES"/>
    </w:rPr>
  </w:style>
  <w:style w:type="paragraph" w:styleId="Direccininterior">
    <w:name w:val="Dirección interior"/>
    <w:basedOn w:val="Normal"/>
    <w:qFormat/>
    <w:pPr>
      <w:spacing w:lineRule="atLeast" w:line="240"/>
    </w:pPr>
    <w:rPr>
      <w:rFonts w:ascii="Garamond" w:hAnsi="Garamond" w:cs="Garamond"/>
      <w:kern w:val="2"/>
      <w:lang w:val="es-ES"/>
    </w:rPr>
  </w:style>
  <w:style w:type="paragraph" w:styleId="Firmaorganizacin">
    <w:name w:val="Firma organización"/>
    <w:basedOn w:val="Signature"/>
    <w:next w:val="Normal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es-ES" w:bidi="ar-SA" w:eastAsia="zh-CN"/>
    </w:rPr>
  </w:style>
  <w:style w:type="paragraph" w:styleId="Textoindependiente2">
    <w:name w:val="Texto independiente 2"/>
    <w:basedOn w:val="Normal"/>
    <w:qFormat/>
    <w:pPr>
      <w:ind w:right="28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80"/>
      <w:jc w:val="both"/>
    </w:pPr>
    <w:rPr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sz w:val="18"/>
      <w:szCs w:val="18"/>
    </w:rPr>
  </w:style>
  <w:style w:type="paragraph" w:styleId="Sangra3detindependiente">
    <w:name w:val="Sangría 3 de t. independiente"/>
    <w:basedOn w:val="Normal"/>
    <w:qFormat/>
    <w:pPr>
      <w:ind w:firstLine="142"/>
      <w:jc w:val="both"/>
    </w:pPr>
    <w:rPr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ES_tradnl"/>
    </w:rPr>
  </w:style>
  <w:style w:type="paragraph" w:styleId="Style7">
    <w:name w:val="الرائد"/>
    <w:qFormat/>
    <w:pPr>
      <w:widowControl w:val="false"/>
      <w:numPr>
        <w:ilvl w:val="0"/>
        <w:numId w:val="2"/>
      </w:numPr>
      <w:overflowPunct w:val="false"/>
      <w:autoSpaceDE w:val="false"/>
      <w:bidi w:val="1"/>
      <w:spacing w:before="0" w:after="100"/>
      <w:ind w:left="0" w:right="0"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30"/>
      <w:lang w:val="es-ES" w:bidi="ar-SA" w:eastAsia="zh-CN"/>
    </w:rPr>
  </w:style>
  <w:style w:type="paragraph" w:styleId="Estilo1">
    <w:name w:val="Estilo1"/>
    <w:basedOn w:val="Normal"/>
    <w:qFormat/>
    <w:pPr>
      <w:bidi w:val="1"/>
      <w:ind w:left="0" w:right="0" w:hanging="0"/>
      <w:jc w:val="both"/>
    </w:pPr>
    <w:rPr>
      <w:rFonts w:cs="Arabic Transparent"/>
      <w:sz w:val="2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boletines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10:00Z</dcterms:created>
  <dc:creator>Usuario Corporativo</dc:creator>
  <dc:description/>
  <cp:keywords/>
  <dc:language>en-US</dc:language>
  <cp:lastModifiedBy>Director</cp:lastModifiedBy>
  <cp:lastPrinted>2009-09-01T14:08:00Z</cp:lastPrinted>
  <dcterms:modified xsi:type="dcterms:W3CDTF">2009-09-01T12:10:00Z</dcterms:modified>
  <cp:revision>3</cp:revision>
  <dc:subject/>
  <dc:title>Noticias del Ándalus Agost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